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附件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辽宁省属高校名单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（共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所，排名不分前后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辽宁大学                 中国医科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沈阳药科大学             沈阳农业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沈阳工业大学            沈阳师范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沈阳理工大学             沈阳建筑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辽宁中医药大学           沈阳化工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沈阳航空航天大学         沈阳工程学院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辽宁师范大学             东北财经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大连医科大学             大连交通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大连工业大学             大连海洋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大连外国语大学           辽宁科技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辽宁石油化工大学         辽宁科技学院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辽东学院                 渤海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辽宁工业大学             锦州医科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辽宁工程技术大学         沈阳体育学院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沈阳音乐学院             鲁迅美术学院</w:t>
      </w:r>
    </w:p>
    <w:p>
      <w:pPr>
        <w:pStyle w:val="Normal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09T02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