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： “文秘类”招考专业，所学为下列专业的人员可以报考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哲学类：哲学、逻辑学、伦理学、马克思主义哲学、中国哲学、外国哲学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马克思主义理论类：科学社会主义、国际共产主义运动、中国革命史、思想政治教育、中国共产党党史、中国共产党历史、马克思主义基本原理、马克思主义发展史、马克思主义中国化研究、国外马克思主义研究、中国近现代基本问题研究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社会学类：社会学、社会工作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政治学类：政治学与行政学、国际政治、外交学、国际政治经济学、政治学理论、中外政治制度、科学社会主义与国际共产主义运动、中共党史、国际政治、国际关系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教育学类：教育学、人文教育、科学教育、教育学原理、教育史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中国语言文学类：汉语、文秘、汉语言文学、汉语言、对外汉语、中国语言文化、应用语言学、古典文献学、秘书学、语言学及应用语言学、汉语言文字学、中国古典文献学、中国古代文学、中国现当代文学、比较文学与世界文学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新闻传播学类：新闻采编与制作、新闻与传播、新闻学、广播电视学、广播电视新闻学、编辑出版学、传播学、广告学、媒体创意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历史学类：历史学、世界历史、史学理论及史学史、历史文献学、中国古代史、中国近现代史、世界史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公共管理类：公共关系、公共事务管理、行政管理、公共事业管理、公共政策学、公共关系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定海区市政园林管理中心公开招聘编外用工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2"/>
        <w:gridCol w:w="1116"/>
        <w:gridCol w:w="834"/>
        <w:gridCol w:w="961"/>
        <w:gridCol w:w="1299"/>
        <w:gridCol w:w="1439"/>
        <w:gridCol w:w="1505"/>
      </w:tblGrid>
      <w:tr>
        <w:trPr>
          <w:trHeight w:val="61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姓  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名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照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政治面貌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学历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有何特长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身份证号</w:t>
            </w:r>
          </w:p>
        </w:tc>
        <w:tc>
          <w:tcPr>
            <w:tcW w:w="29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手机号码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家庭地址</w:t>
            </w:r>
          </w:p>
        </w:tc>
        <w:tc>
          <w:tcPr>
            <w:tcW w:w="56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5685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范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 xml:space="preserve">2008.9——2011.6 </w:t>
            </w:r>
            <w:r>
              <w:rPr>
                <w:color w:val="3D3D3D"/>
                <w:sz w:val="21"/>
                <w:szCs w:val="21"/>
              </w:rPr>
              <w:t>舟山定海一中就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 xml:space="preserve">2011.9——2015.6 </w:t>
            </w:r>
            <w:r>
              <w:rPr>
                <w:color w:val="3D3D3D"/>
                <w:sz w:val="21"/>
                <w:szCs w:val="21"/>
              </w:rPr>
              <w:t>浙江宁波大学科技学院就读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XXX</w:t>
            </w:r>
            <w:r>
              <w:rPr>
                <w:color w:val="3D3D3D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 xml:space="preserve">2015.7——2017.3 </w:t>
            </w:r>
            <w:r>
              <w:rPr>
                <w:color w:val="3D3D3D"/>
                <w:sz w:val="21"/>
                <w:szCs w:val="21"/>
              </w:rPr>
              <w:t>定海</w:t>
            </w:r>
            <w:r>
              <w:rPr>
                <w:color w:val="3D3D3D"/>
                <w:sz w:val="21"/>
                <w:szCs w:val="21"/>
              </w:rPr>
              <w:t>XXXX</w:t>
            </w:r>
            <w:r>
              <w:rPr>
                <w:color w:val="3D3D3D"/>
                <w:sz w:val="21"/>
                <w:szCs w:val="21"/>
              </w:rPr>
              <w:t>单位工作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从事</w:t>
            </w:r>
            <w:r>
              <w:rPr>
                <w:color w:val="3D3D3D"/>
                <w:sz w:val="21"/>
                <w:szCs w:val="21"/>
              </w:rPr>
              <w:t>XXX</w:t>
            </w:r>
            <w:r>
              <w:rPr>
                <w:color w:val="3D3D3D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注</w:t>
            </w:r>
          </w:p>
        </w:tc>
        <w:tc>
          <w:tcPr>
            <w:tcW w:w="71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7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