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简体"/>
          <w:spacing w:val="-20"/>
          <w:sz w:val="44"/>
          <w:szCs w:val="32"/>
        </w:rPr>
      </w:pPr>
      <w:r>
        <w:rPr>
          <w:rFonts w:eastAsia="方正小标宋简体"/>
          <w:spacing w:val="-20"/>
          <w:sz w:val="44"/>
          <w:szCs w:val="32"/>
        </w:rPr>
        <w:t>马鞍山市市属医疗卫生机构面向医学院校引进</w:t>
      </w:r>
    </w:p>
    <w:p>
      <w:pPr>
        <w:pStyle w:val="Normal"/>
        <w:spacing w:lineRule="exact" w:line="560"/>
        <w:jc w:val="center"/>
        <w:rPr>
          <w:rFonts w:eastAsia="方正小标宋简体"/>
          <w:spacing w:val="-20"/>
          <w:sz w:val="44"/>
          <w:szCs w:val="32"/>
        </w:rPr>
      </w:pPr>
      <w:r>
        <w:rPr>
          <w:rFonts w:eastAsia="方正小标宋简体"/>
          <w:spacing w:val="-20"/>
          <w:sz w:val="44"/>
          <w:szCs w:val="32"/>
        </w:rPr>
        <w:t>急需紧缺专业毕业生岗位计划表</w:t>
      </w:r>
    </w:p>
    <w:p>
      <w:pPr>
        <w:pStyle w:val="Normal"/>
        <w:snapToGrid w:val="false"/>
        <w:spacing w:lineRule="exact" w:line="580"/>
        <w:rPr>
          <w:rFonts w:eastAsia="仿宋_GB2312"/>
          <w:spacing w:val="-6"/>
          <w:sz w:val="31"/>
          <w:szCs w:val="31"/>
        </w:rPr>
      </w:pPr>
      <w:r>
        <w:rPr>
          <w:rFonts w:eastAsia="仿宋_GB2312"/>
          <w:spacing w:val="-6"/>
          <w:sz w:val="31"/>
          <w:szCs w:val="31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72"/>
        <w:gridCol w:w="798"/>
        <w:gridCol w:w="1581"/>
        <w:gridCol w:w="638"/>
        <w:gridCol w:w="639"/>
        <w:gridCol w:w="1803"/>
        <w:gridCol w:w="636"/>
        <w:gridCol w:w="1294"/>
        <w:gridCol w:w="1117"/>
      </w:tblGrid>
      <w:tr>
        <w:trPr>
          <w:tblHeader w:val="true"/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引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引进计划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职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名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及代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性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其他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鞍山市人民医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风湿免疫科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科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风湿免疫方向）（二级学科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00201)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及以上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，博士研究生年龄可放宽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要求四证合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使用周转池编制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鞍山市人民医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外三科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科学（普外、甲乳方向）（二级学科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2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学历为临床医学本科，取得执业医师资格，执业类别为临床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使用周转池编制</w:t>
            </w:r>
          </w:p>
        </w:tc>
      </w:tr>
      <w:tr>
        <w:trPr>
          <w:trHeight w:val="18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鞍山市人民医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超声科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影像医学与核医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级学科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20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使用周转池编制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鞍山市人民医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感染性疾病科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科学（传染病方向）（二级学科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要求四证合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使用周转池编制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鞍山市人民医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血液科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科学（血液病方向）（二级学科，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10020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及以上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，博士研究生年龄可放宽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要求四证合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使用周转池编制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鞍山市人民医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肿瘤化疗科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肿瘤学（二级学科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00214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及以上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，博士研究生年龄可放宽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要求四证合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使用周转池编制</w:t>
            </w:r>
          </w:p>
        </w:tc>
      </w:tr>
      <w:tr>
        <w:trPr>
          <w:trHeight w:val="1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鞍山市人民医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事科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物化学（二级学科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7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、药剂学（二级学科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7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、药物分析学（二级学科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7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、 药理学（二级学科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7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）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使用周转池编制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鞍山市人民医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药学（一级学科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使用周转池编制</w:t>
            </w:r>
          </w:p>
        </w:tc>
      </w:tr>
      <w:tr>
        <w:trPr>
          <w:trHeight w:val="19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鞍山市人民医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急诊科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急诊医学（二级学科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00218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）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急诊内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使用周转池编制</w:t>
            </w:r>
          </w:p>
        </w:tc>
      </w:tr>
      <w:tr>
        <w:trPr>
          <w:trHeight w:val="18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鞍山市人民医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神经内科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神经病学（脑血管病介入方向）（二级学科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2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需取得执业医师资格，执业类别为临床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使用周转池编制</w:t>
            </w:r>
          </w:p>
        </w:tc>
      </w:tr>
      <w:tr>
        <w:trPr>
          <w:trHeight w:val="1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鞍山市人民医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神经病学（脑血管病介入方向）（二级学科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2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及以上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，博士研究生年龄可放宽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研究生取得执业医师资格，执业类别为临床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使用周转池编制</w:t>
            </w:r>
          </w:p>
        </w:tc>
      </w:tr>
      <w:tr>
        <w:trPr>
          <w:trHeight w:val="1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鞍山市人民医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神经病学（二级学科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2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及以上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，博士研究生年龄可放宽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研究生取得执业医师资格，执业类别为临床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使用周转池编制</w:t>
            </w:r>
          </w:p>
        </w:tc>
      </w:tr>
      <w:tr>
        <w:trPr>
          <w:trHeight w:val="2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鞍山市人民医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肾内科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科学（肾病方向）（二级学科，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10020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及以上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，博士研究生年龄可放宽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研究生取得执业医师资格，执业类别为临床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使用周转池编制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鞍山市人民医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康复医学科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康复医学与理疗学（二级学科，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10021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取得执业医师资格，执业类别为临床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使用周转池编制</w:t>
            </w:r>
          </w:p>
        </w:tc>
      </w:tr>
      <w:tr>
        <w:trPr>
          <w:trHeight w:val="8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鞍山市人民医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泌尿外科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科学（泌尿外方向）（二级学科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00210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要求四证合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使用周转池编制</w:t>
            </w:r>
          </w:p>
        </w:tc>
      </w:tr>
      <w:tr>
        <w:trPr>
          <w:trHeight w:val="1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鞍山市人民医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麻醉科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麻醉学（二级学科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2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、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取得执业医师资格，执业类别为临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使用周转池编制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鞍山市人民医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眼科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眼科学（二级学科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2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取得执业医师资格，执业类别为临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使用周转池编制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鞍山市人民医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妇产科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妇产科学（妇科肿瘤、妇科腔镜方向）（二级学科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2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及以上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，博士研究生年龄可放宽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研究生取得执业医师资格，执业类别为临床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使用周转池编制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鞍山市人民医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分泌科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科学（内分泌与代谢病）（二级学科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及以上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，博士研究生年龄可放宽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要求四证合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使用周转池编制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鞍山市人民医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消化科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科（消化系病方向）（二级学科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及以上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，博士研究生年龄可放宽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要求四证合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使用周转池编制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鞍山市人民医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心内科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科（心血管病方向）（二级学科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及以上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，博士研究生年龄可放宽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要求四证合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使用周转池编制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鞍山市人民医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影像科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影像医学与核医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级学科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00207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取得执业医师资格，执业类别为临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使用周转池编制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鞍山市人民医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病理科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病理学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病理生理学（二级学科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1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取得执业医师资格，执业类别为临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使用周转池编制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鞍山市人民医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病理生理学（二级学科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1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博士研究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博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使用周转池编制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鞍山市人民医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胸心外科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科学（胸心外方向）（二级学科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2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及以上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，博士研究生年龄可放宽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要求四证合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使用周转池编制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鞍山市人民医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口腔科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口腔临床医学（二级学科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3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口腔内科、口腔颌面外科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，取得执业医师资格，执业类别为口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使用周转池编制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鞍山市人民医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耳鼻喉科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耳鼻咽喉科学（二级学科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00213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使用周转池编制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鞍山市人民医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儿科（含新生儿科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儿科学 （二级学科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2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使用周转池编制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鞍山市人民医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呼吸科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内科学（呼吸系病）（二级学科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2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）  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及以上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，博士研究生年龄可放宽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要求四证合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使用周转池编制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鞍山市人民医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老年医学科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老年医学（二级学科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00203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及以上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，博士研究生年龄可放宽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要求四证合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使用周转池编制</w:t>
            </w:r>
          </w:p>
        </w:tc>
      </w:tr>
      <w:tr>
        <w:trPr>
          <w:trHeight w:val="1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鞍山市妇幼保健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儿科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儿科学（二级学科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2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及以上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使用周转池编制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鞍山市妇幼保健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麻醉科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麻醉学（二级学科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2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及以上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使用周转池编制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鞍山市中医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超声科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影像医学与核医学（二级学科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20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及以上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使用周转池编制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鞍山市中医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影像科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影像医学与核医学（二级学科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20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及以上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使用周转池编制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鞍山市中医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科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科学专业（二级学科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2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及以上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使用周转池编制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鞍山市中医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科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外科学（二级学科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50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；中西医结合临床（二级学科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6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及以上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需取得执业医师资格，执业类别为临床、中医或中西医结合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使用周转池编制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鞍山市疾病预防控制中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急性传染病防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流行病与卫生统计学（二级学科，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及以上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熟练掌握各类传染病及突发公共卫生事件的应急调查处置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PSS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等统计软件的使用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备注：</w:t>
      </w:r>
      <w:r>
        <w:rPr>
          <w:rFonts w:ascii="仿宋_GB2312" w:hAnsi="仿宋_GB2312" w:eastAsia="仿宋_GB2312"/>
          <w:sz w:val="28"/>
          <w:szCs w:val="28"/>
        </w:rPr>
        <w:t>“四证合一”是指具有</w:t>
      </w:r>
      <w:r>
        <w:rPr>
          <w:rFonts w:ascii="仿宋_GB2312" w:hAnsi="仿宋_GB2312" w:cs="宋体;SimSun" w:eastAsia="仿宋_GB2312"/>
          <w:sz w:val="28"/>
          <w:szCs w:val="28"/>
        </w:rPr>
        <w:t>毕业证、学位证、执业医师资格证和住院医师规范化培训合格证。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Font41">
    <w:name w:val="font41"/>
    <w:qFormat/>
    <w:rPr>
      <w:rFonts w:ascii="宋体;SimSun" w:hAnsi="宋体;SimSun" w:eastAsia="宋体;SimSun" w:cs="宋体;SimSun"/>
      <w:color w:val="333333"/>
      <w:sz w:val="24"/>
      <w:szCs w:val="24"/>
    </w:rPr>
  </w:style>
  <w:style w:type="character" w:styleId="Font21">
    <w:name w:val="font21"/>
    <w:qFormat/>
    <w:rPr>
      <w:rFonts w:ascii="ˎ̥;Arial Unicode MS" w:hAnsi="ˎ̥;Arial Unicode MS" w:eastAsia="ˎ̥;Arial Unicode MS" w:cs="ˎ̥;Arial Unicode MS"/>
      <w:color w:val="333333"/>
      <w:sz w:val="24"/>
      <w:szCs w:val="24"/>
    </w:rPr>
  </w:style>
  <w:style w:type="character" w:styleId="PageNumber">
    <w:name w:val="Page Number"/>
    <w:basedOn w:val="Style14"/>
    <w:rPr/>
  </w:style>
  <w:style w:type="character" w:styleId="Font11">
    <w:name w:val="font11"/>
    <w:qFormat/>
    <w:rPr>
      <w:rFonts w:ascii="宋体;SimSun" w:hAnsi="宋体;SimSun" w:eastAsia="宋体;SimSun" w:cs="宋体;SimSun"/>
      <w:b/>
      <w:color w:val="333333"/>
      <w:sz w:val="24"/>
      <w:szCs w:val="24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3:03:00Z</dcterms:created>
  <dc:creator>崔爱民</dc:creator>
  <dc:description/>
  <cp:keywords/>
  <dc:language>en-US</dc:language>
  <cp:lastModifiedBy>崔爱民</cp:lastModifiedBy>
  <cp:lastPrinted>2020-04-24T11:43:00Z</cp:lastPrinted>
  <dcterms:modified xsi:type="dcterms:W3CDTF">2020-04-24T08:53:00Z</dcterms:modified>
  <cp:revision>9</cp:revision>
  <dc:subject/>
  <dc:title/>
</cp:coreProperties>
</file>