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司法局招聘辅助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路笑笑555</cp:lastModifiedBy>
  <cp:lastPrinted>2019-03-13T09:30:00Z</cp:lastPrinted>
  <dcterms:modified xsi:type="dcterms:W3CDTF">2020-04-15T05:08:14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