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州考点信息及相关安排</w:t>
      </w:r>
    </w:p>
    <w:p>
      <w:pPr>
        <w:pStyle w:val="Normal"/>
        <w:spacing w:lineRule="exact" w:line="560"/>
        <w:jc w:val="left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点地址及乘车路线</w:t>
      </w:r>
    </w:p>
    <w:p>
      <w:pPr>
        <w:pStyle w:val="Normal"/>
        <w:spacing w:lineRule="exact" w:line="560"/>
        <w:ind w:firstLine="643"/>
        <w:rPr>
          <w:rFonts w:ascii="仿宋gb_2312;仿宋" w:hAnsi="仿宋gb_2312;仿宋" w:eastAsia="仿宋gb_2312;仿宋" w:cs="仿宋gb_2312;仿宋"/>
          <w:b/>
          <w:b/>
          <w:bCs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b/>
          <w:bCs/>
          <w:sz w:val="32"/>
          <w:szCs w:val="32"/>
        </w:rPr>
        <w:t>1.</w:t>
      </w: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资格审查地址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国网信通亿力科技有限责任公司，位于福建省福州市鼓楼区软件大道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9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号软件园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B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区亿力科技园。</w:t>
      </w:r>
    </w:p>
    <w:p>
      <w:pPr>
        <w:pStyle w:val="Normal"/>
        <w:spacing w:lineRule="exact" w:line="560"/>
        <w:ind w:firstLine="643"/>
        <w:rPr>
          <w:rFonts w:ascii="仿宋gb_2312;仿宋" w:hAnsi="仿宋gb_2312;仿宋" w:eastAsia="仿宋gb_2312;仿宋" w:cs="仿宋gb_2312;仿宋"/>
          <w:b/>
          <w:b/>
          <w:bCs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b/>
          <w:bCs/>
          <w:sz w:val="32"/>
          <w:szCs w:val="32"/>
        </w:rPr>
        <w:t>2.</w:t>
      </w: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考试地址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国网信通亿力科技有限责任公司，位于福建省福州市鼓楼区软件大道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9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号软件园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B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区亿力科技园。</w:t>
      </w:r>
    </w:p>
    <w:p>
      <w:pPr>
        <w:pStyle w:val="Normal"/>
        <w:spacing w:lineRule="exact" w:line="560"/>
        <w:ind w:firstLine="643"/>
        <w:rPr>
          <w:rFonts w:ascii="仿宋gb_2312;仿宋" w:hAnsi="仿宋gb_2312;仿宋" w:eastAsia="仿宋gb_2312;仿宋" w:cs="仿宋gb_2312;仿宋"/>
          <w:b/>
          <w:b/>
          <w:bCs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b/>
          <w:bCs/>
          <w:sz w:val="32"/>
          <w:szCs w:val="32"/>
        </w:rPr>
        <w:t>3.</w:t>
      </w: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乘车路线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从福州长乐机场出发，乘坐空港快线福大怡山线（空港快线怡山大厦方向）至日出东方站，步行至融侨东区（漆艺术苑）站，乘坐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0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公交车，文山里（软件园）方向，至软件学院站即到。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福州南站出发，乘坐地铁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号线象峰方向至屏山站，换乘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49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路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D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口出）或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0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路公交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B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口出），文山里（软件园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)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方向，至软件学院站下车即到。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3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从福州站出发，乘坐地铁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号线，福州火车南站方向至屏山站，换乘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49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路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D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口出）或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0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路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B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口出）公交，文山里（软件园）方向，至软件学院站即到。</w:t>
      </w:r>
    </w:p>
    <w:p>
      <w:pPr>
        <w:pStyle w:val="Normal"/>
        <w:spacing w:lineRule="exact" w:line="560"/>
        <w:ind w:firstLine="643"/>
        <w:rPr/>
      </w:pPr>
      <w:r>
        <w:rPr>
          <w:rFonts w:eastAsia="仿宋gb_2312;仿宋" w:cs="仿宋gb_2312;仿宋" w:ascii="仿宋gb_2312;仿宋" w:hAnsi="仿宋gb_2312;仿宋"/>
          <w:b/>
          <w:bCs/>
          <w:sz w:val="32"/>
          <w:szCs w:val="32"/>
        </w:rPr>
        <w:t>4.</w:t>
      </w: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路线咨询电话：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0591-8612801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格审查安排</w:t>
      </w:r>
    </w:p>
    <w:p>
      <w:pPr>
        <w:pStyle w:val="Normal"/>
        <w:spacing w:lineRule="exact" w:line="560"/>
        <w:ind w:firstLine="643"/>
        <w:rPr>
          <w:rFonts w:ascii="仿宋gb_2312;仿宋" w:hAnsi="仿宋gb_2312;仿宋" w:eastAsia="仿宋gb_2312;仿宋" w:cs="仿宋gb_2312;仿宋"/>
          <w:b/>
          <w:b/>
          <w:bCs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（一）时间安排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sz w:val="32"/>
          <w:szCs w:val="32"/>
        </w:rPr>
        <w:t>7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4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日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8:30-17:00</w:t>
      </w:r>
    </w:p>
    <w:p>
      <w:pPr>
        <w:pStyle w:val="Normal"/>
        <w:spacing w:lineRule="exact" w:line="560"/>
        <w:ind w:firstLine="643"/>
        <w:rPr>
          <w:rFonts w:ascii="仿宋gb_2312;仿宋" w:hAnsi="仿宋gb_2312;仿宋" w:eastAsia="仿宋gb_2312;仿宋" w:cs="仿宋gb_2312;仿宋"/>
          <w:b/>
          <w:b/>
          <w:bCs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b/>
          <w:bCs/>
          <w:sz w:val="32"/>
          <w:szCs w:val="32"/>
        </w:rPr>
        <w:t>（二）携带材料清单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现场资格审查内容包括：学籍信息与招聘平台填报是否一致。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考生需携带各类资料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国内院校毕业生：二代身份证、学生证、成绩单（加盖学校公章）、毕业生就业推荐表（加盖学校公章）、英语等级证书、计算机等级证书等原件，最高学历的学籍验证报告（打印版）。硕士研究生还需携带本科学历毕业证、学位证原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gb_2312;仿宋" w:cs="仿宋gb_2312;仿宋" w:ascii="仿宋gb_2312;仿宋" w:hAnsi="仿宋gb_2312;仿宋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国外院校毕业生：二代身份证、教育部留学服务中心出具的国外学历认证书原件、成绩单原件及翻译材料（加盖翻译公司印章），硕士研究生还需携带本科学历毕业证、学位证原件及学籍验证报告（打印版）。未获得国外学历学位认证证书的需现场签订按时取得认证的声明。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提前按照以上顺序整理好材料，节省审查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疫情防控须知</w:t>
      </w:r>
    </w:p>
    <w:p>
      <w:pPr>
        <w:pStyle w:val="Normal"/>
        <w:spacing w:lineRule="exact" w:line="560"/>
        <w:ind w:firstLine="640"/>
        <w:rPr/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全体考生必须满足成都市关于新冠病毒肺炎疫情防控相关要求，方可按计划安排参加资格审查和考试。具体要求</w:t>
      </w:r>
    </w:p>
    <w:p>
      <w:pPr>
        <w:pStyle w:val="Normal"/>
        <w:spacing w:lineRule="exact" w:line="56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sz w:val="32"/>
          <w:szCs w:val="32"/>
        </w:rPr>
        <w:t>1.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考生按规定做好新冠疫情防疫措施，在资格审查和笔试时，进入考点须接受体温检测，自觉佩戴一次性医用口罩， 并提供以下个人健康资料：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1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 xml:space="preserve">）考生本人进考场前 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 xml:space="preserve">14 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天的出行轨迹信息（例如国务院防疫行程卡本人信息情况（登陆本人微信号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-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通讯录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-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搜索“国务院客户端”）、或者其他渠道申领的有效记录）；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2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闽政通八闽健康码绿码；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ascii="仿宋gb_2312;仿宋" w:hAnsi="仿宋gb_2312;仿宋" w:cs="仿宋gb_2312;仿宋" w:eastAsia="仿宋gb_2312;仿宋"/>
          <w:sz w:val="32"/>
          <w:szCs w:val="32"/>
        </w:rPr>
        <w:t>（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3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）来自国外返回、来自或者到过国内中高风险地区的考生， 需提交</w:t>
      </w:r>
      <w:r>
        <w:rPr>
          <w:rFonts w:eastAsia="仿宋gb_2312;仿宋" w:cs="仿宋gb_2312;仿宋" w:ascii="仿宋gb_2312;仿宋" w:hAnsi="仿宋gb_2312;仿宋"/>
          <w:sz w:val="32"/>
          <w:szCs w:val="32"/>
        </w:rPr>
        <w:t>7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日内的核酸检测报告。</w:t>
      </w:r>
    </w:p>
    <w:p>
      <w:pPr>
        <w:pStyle w:val="Normal"/>
        <w:spacing w:lineRule="exact" w:line="560"/>
        <w:ind w:firstLine="640"/>
        <w:rPr>
          <w:rFonts w:ascii="仿宋gb_2312;仿宋" w:hAnsi="仿宋gb_2312;仿宋" w:eastAsia="仿宋gb_2312;仿宋" w:cs="仿宋gb_2312;仿宋"/>
          <w:sz w:val="32"/>
          <w:szCs w:val="32"/>
        </w:rPr>
      </w:pPr>
      <w:r>
        <w:rPr>
          <w:rFonts w:eastAsia="仿宋gb_2312;仿宋" w:cs="仿宋gb_2312;仿宋" w:ascii="仿宋gb_2312;仿宋" w:hAnsi="仿宋gb_2312;仿宋"/>
          <w:sz w:val="32"/>
          <w:szCs w:val="32"/>
        </w:rPr>
        <w:t>2.</w:t>
      </w:r>
      <w:r>
        <w:rPr>
          <w:rFonts w:ascii="仿宋gb_2312;仿宋" w:hAnsi="仿宋gb_2312;仿宋" w:cs="仿宋gb_2312;仿宋" w:eastAsia="仿宋gb_2312;仿宋"/>
          <w:sz w:val="32"/>
          <w:szCs w:val="32"/>
        </w:rPr>
        <w:t>考生注意出行安全，服从考场管理，对于未提供个人健康资料，拒不接受体温检测的考生，禁止进入考点并取消考试资格。各位考生家长接送考生请仅止于考点门口，避免影响正常的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gb_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微软用户</cp:lastModifiedBy>
  <dcterms:modified xsi:type="dcterms:W3CDTF">2020-06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