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中共四川省委党校  四川行政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公开选调高端人才资格条件及学术要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0"/>
        <w:gridCol w:w="5359"/>
      </w:tblGrid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人才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资格条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学术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学科带头人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享受国务院政府特殊津贴专家、全国宣传文化系统文化名家暨“四个一批”人才、国家哲学社会科学基金重点项目主持人、国家级教学名师奖获得者、“天府万人计划”领军人才、省部级学术和技术带头人，或与上述资格条件层次相当的人选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应具备以下条件之一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一、近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主持完成国家社会科学基金项目等国家级课题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项及以上；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二、近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在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CSSCI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期刊独立或第一作者发表专业学术论文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篇及以上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三、获省级政府社会科学优秀成果一等奖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项（排名第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位）或二等奖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项以上（排名第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位）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四、讲授课程评选为全国党校（行政学院）系统精品课程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五、与上述学术要求层次相当的条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学科骨干人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正高级职称人员或具有博士学位的副高级职称人员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应具备下列条件中的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项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一、近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主持完成国家社会科学基金项目等国家级课题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项及以上；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二、近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年在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CSSCI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期刊独立或第一作者发表专业学术论文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篇及以上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三、获省级政府社会科学优秀成果二等奖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项以上（排名第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位）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四、获省级一等奖以上教学成果奖励（排名第</w:t>
            </w:r>
            <w:r>
              <w:rPr>
                <w:rFonts w:eastAsia="仿宋_GB2312;微软雅黑" w:ascii="仿宋_GB2312;微软雅黑" w:hAnsi="仿宋_GB2312;微软雅黑"/>
                <w:bCs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位），或担任国家级教学项目和国家级重大教学改革项目负责人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五、讲授课程评选为全国党校（行政学院）系统精品课程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六、中国百篇优秀博士论文获得者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七、与上述学术要求层次相当的条件。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备注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8"/>
              </w:rPr>
              <w:t>资格条件中省部级及以上专家需在管理期内。</w:t>
            </w:r>
          </w:p>
        </w:tc>
      </w:tr>
    </w:tbl>
    <w:p>
      <w:pPr>
        <w:pStyle w:val="Normal"/>
        <w:spacing w:lineRule="exact" w:line="2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4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bCs/>
      </w:rPr>
    </w:pPr>
    <w:r>
      <w:rPr>
        <w:rFonts w:eastAsia="宋体;SimSun" w:cs="宋体;SimSun" w:ascii="宋体;SimSun" w:hAnsi="宋体;SimSun"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6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80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25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8:00Z</dcterms:created>
  <dc:creator>xzh</dc:creator>
  <dc:description/>
  <cp:keywords/>
  <dc:language>en-US</dc:language>
  <cp:lastModifiedBy>abcd</cp:lastModifiedBy>
  <cp:lastPrinted>2021-06-28T11:00:00Z</cp:lastPrinted>
  <dcterms:modified xsi:type="dcterms:W3CDTF">2021-11-12T08:38:00Z</dcterms:modified>
  <cp:revision>2</cp:revision>
  <dc:subject/>
  <dc:title>关于2019年文化名家暨“四个一批”人才等申报推荐人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10495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