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年常州市教育系统“优才计划”公开招聘教师高中音乐、高中美术岗位考试方案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常州市教育教育系统“优才计划”公开招聘音乐、美术岗位的教师，采取笔试、专业技能测试和面试相结合的考试方式，主要测试岗位所需的专业素养、教学能力等综合素质，具体安排如下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笔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周六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下午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-15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地点：常州市旅游商贸高等职业技术学校（详见现场告示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对象：音乐、美术岗位取得考试资格人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笔试内容为岗位专业知识和能力，满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，合格线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，合格人员取得专业技能测试资格。笔试成绩不计入综合成绩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专业技能测试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（具体时间笔试后通知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地点：常州市旅游商贸高等职业技术学校（详见现场告示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对象：音乐、美术岗位笔试合格人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音乐岗位测试内容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钢琴（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分）：自选钢琴独奏曲一首，演奏时间不超过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分钟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声乐（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分）：自选艺术歌曲一首，演唱时间不超过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分钟。如需伴奏自带伴奏带（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宋体" w:eastAsia="仿宋_GB2312;仿宋"/>
          <w:sz w:val="32"/>
          <w:szCs w:val="32"/>
        </w:rPr>
        <w:t>盘），不得带伴奏人员进入考场现场伴奏。</w:t>
      </w:r>
    </w:p>
    <w:p>
      <w:pPr>
        <w:pStyle w:val="Normal"/>
        <w:spacing w:lineRule="exact" w:line="520"/>
        <w:ind w:left="44" w:firstLine="643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美术岗位测试内容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国画人物命题创作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分）：时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小时；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色彩命题创作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分）：时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须自备、自选绘画工具和材料（画板或画夹、水粉或水彩颜料、毛笔、毛毡、墨汁、碳铅笔、橡皮、水桶等）；考点提供考试画纸（国画用纸为四尺斗方的生宣纸，色彩用纸为</w:t>
      </w:r>
      <w:r>
        <w:rPr>
          <w:rFonts w:eastAsia="仿宋_GB2312;仿宋" w:cs="宋体" w:ascii="仿宋_GB2312;仿宋" w:hAnsi="仿宋_GB2312;仿宋"/>
          <w:sz w:val="32"/>
          <w:szCs w:val="32"/>
        </w:rPr>
        <w:t>4K</w:t>
      </w:r>
      <w:r>
        <w:rPr>
          <w:rFonts w:ascii="仿宋_GB2312;仿宋" w:hAnsi="仿宋_GB2312;仿宋" w:cs="宋体" w:eastAsia="仿宋_GB2312;仿宋"/>
          <w:sz w:val="32"/>
          <w:szCs w:val="32"/>
        </w:rPr>
        <w:t>的水彩纸，横竖构图均可）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笔试、专业技能测试均合格人员，领取面试通知书，可以在规定时间内选择参加一个或多个招聘单位组织的面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面试可采用面谈、教学能力测试等方式进行，具体面试方案详见各招聘单位现场公告。面试成绩总分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分，合格线为</w:t>
      </w:r>
      <w:r>
        <w:rPr>
          <w:rFonts w:eastAsia="仿宋_GB2312;仿宋" w:cs="宋体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</w:rPr>
        <w:t>分，不合格者不计算综合成绩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综合成绩计算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项成绩均采用百分制计算，保留两位小数（第三位小数按四舍五入办法处理）。综合成绩按专业技能测试成绩占</w:t>
      </w:r>
      <w:r>
        <w:rPr>
          <w:rFonts w:eastAsia="仿宋_GB2312;仿宋" w:cs="宋体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sz w:val="32"/>
          <w:szCs w:val="32"/>
        </w:rPr>
        <w:t>、面试成绩占</w:t>
      </w:r>
      <w:r>
        <w:rPr>
          <w:rFonts w:eastAsia="仿宋_GB2312;仿宋" w:cs="宋体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sz w:val="32"/>
          <w:szCs w:val="32"/>
        </w:rPr>
        <w:t>的比例计算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考生请带好报名表、身份证准时到指定地点参加考试。未按规定时间进入指定考试地点的，视为自动放弃考试资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笔试和专业技能测试仅各组织一次，均为全程封闭考试，考试期间不得提前交卷、退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考生必须遵守考场规则和考试纪律，否则取消考试资格及成绩。</w:t>
      </w:r>
    </w:p>
    <w:sectPr>
      <w:footerReference w:type="default" r:id="rId2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Calibri" w:hAnsi="Calibri" w:eastAsia="宋体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320"/>
      <w:jc w:val="left"/>
    </w:pPr>
    <w:rPr>
      <w:rFonts w:cs="Calibri"/>
      <w:szCs w:val="21"/>
    </w:rPr>
  </w:style>
  <w:style w:type="paragraph" w:styleId="Style16">
    <w:name w:val="批注框文本"/>
    <w:basedOn w:val="Normal"/>
    <w:qFormat/>
    <w:pPr>
      <w:spacing w:lineRule="exact" w:line="40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0:00Z</dcterms:created>
  <dc:creator>Administrator</dc:creator>
  <dc:description/>
  <dc:language>en-US</dc:language>
  <cp:lastModifiedBy>WPS_1602211081</cp:lastModifiedBy>
  <cp:lastPrinted>2021-11-17T09:01:00Z</cp:lastPrinted>
  <dcterms:modified xsi:type="dcterms:W3CDTF">2021-11-18T06:42:11Z</dcterms:modified>
  <cp:revision>3</cp:revision>
  <dc:subject/>
  <dc:title>2022年常州市教育系统“优才计划”公开招聘教师高中音乐、高中美术岗位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837318FFE41CCB918EFFD8C1F2F15</vt:lpwstr>
  </property>
  <property fmtid="{D5CDD505-2E9C-101B-9397-08002B2CF9AE}" pid="3" name="KSOProductBuildVer">
    <vt:lpwstr>2052-11.1.0.11045</vt:lpwstr>
  </property>
</Properties>
</file>