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黑龙江中医药大学附属第四医院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加“黑龙江人才周”公开招聘工作人员计划表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6"/>
        <w:gridCol w:w="986"/>
        <w:gridCol w:w="1249"/>
        <w:gridCol w:w="835"/>
        <w:gridCol w:w="3881"/>
        <w:gridCol w:w="2972"/>
      </w:tblGrid>
      <w:tr>
        <w:trPr>
          <w:trHeight w:val="461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89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条件</w:t>
            </w:r>
          </w:p>
        </w:tc>
      </w:tr>
      <w:tr>
        <w:trPr>
          <w:trHeight w:val="663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历</w:t>
            </w:r>
          </w:p>
        </w:tc>
      </w:tr>
      <w:tr>
        <w:trPr>
          <w:trHeight w:val="13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门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中医药院校毕业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具有执业医师资格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神经康复一、二、三、四病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或神经病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医学院校毕业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具有执业医师资格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诊断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影像学或影像医学与核医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医学院校毕业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具有执业医师资格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影像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影像学或影像医学与核医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医学院校毕业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具有执业医师资格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中医药院校毕业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具有执业医师资格证</w:t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中医药院校毕业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具有执业医师资格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神经康复五病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中医药院校毕业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具有执业医师资格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中医药院校毕业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具有执业医师资格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中医药院校毕业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具有执业医师资格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西医院校毕业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具有执业医师资格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医院校毕业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temname5">
    <w:name w:val="item-name5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6">
    <w:name w:val="item-name6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8">
    <w:name w:val="item-name8"/>
    <w:basedOn w:val="Style14"/>
    <w:qFormat/>
    <w:rPr/>
  </w:style>
  <w:style w:type="character" w:styleId="Itemname7">
    <w:name w:val="item-name7"/>
    <w:basedOn w:val="Style14"/>
    <w:qFormat/>
    <w:rPr/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7:00Z</dcterms:created>
  <dc:creator>Administrator</dc:creator>
  <dc:description/>
  <cp:keywords/>
  <dc:language>en-US</dc:language>
  <cp:lastModifiedBy>john</cp:lastModifiedBy>
  <cp:lastPrinted>2021-12-01T13:30:00Z</cp:lastPrinted>
  <dcterms:modified xsi:type="dcterms:W3CDTF">2021-12-02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