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2"/>
          <w:szCs w:val="32"/>
          <w:u w:val="none"/>
        </w:rPr>
        <w:t>青海省直机关公开遴选公务员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性  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民 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进入大学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最高学  历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报考单位及职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通  讯  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262"/>
        <w:gridCol w:w="3065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近五年公务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家 庭 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要 成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及 重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4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单  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县级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织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意    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</w:tr>
      <w:tr>
        <w:trPr>
          <w:trHeight w:val="24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市州级组织部门或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175</wp:posOffset>
                      </wp:positionV>
                      <wp:extent cx="2771775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-0.25pt" to="366pt,-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年   月   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none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家庭成员和社会关系须填写配偶、父母、子女、岳父母、公婆等有关情况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28"/>
          <w:pgNumType w:start="5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color w:val="000000"/>
          <w:u w:val="none"/>
        </w:rPr>
      </w:pPr>
      <w:r>
        <w:rPr>
          <w:rFonts w:eastAsia="仿宋_GB2312;仿宋" w:cs="Times New Roman" w:ascii="Times New Roman" w:hAnsi="Times New Roman"/>
          <w:color w:val="000000"/>
          <w:sz w:val="24"/>
          <w:u w:val="none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本表一式三份，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照片需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近期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  <w:lang w:eastAsia="zh-CN"/>
        </w:rPr>
        <w:t>小</w:t>
      </w:r>
      <w:r>
        <w:rPr>
          <w:rFonts w:eastAsia="仿宋_GB2312;仿宋" w:cs="Times New Roman" w:ascii="Times New Roman" w:hAnsi="Times New Roman"/>
          <w:color w:val="000000"/>
          <w:sz w:val="24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寸免冠彩色照片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X</cp:lastModifiedBy>
  <dcterms:modified xsi:type="dcterms:W3CDTF">2021-12-20T01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