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个旧市大红屯粮食购销有限公司</w:t>
      </w:r>
      <w:r>
        <w:rPr>
          <w:rFonts w:eastAsia="方正小标宋简体" w:ascii="方正小标宋简体" w:hAnsi="方正小标宋简体"/>
          <w:sz w:val="36"/>
          <w:szCs w:val="44"/>
        </w:rPr>
        <w:t>2022</w:t>
      </w:r>
      <w:r>
        <w:rPr>
          <w:rFonts w:ascii="方正小标宋简体" w:hAnsi="方正小标宋简体" w:eastAsia="方正小标宋简体"/>
          <w:sz w:val="36"/>
          <w:szCs w:val="44"/>
        </w:rPr>
        <w:t>年人员招聘岗位明细表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09"/>
        <w:gridCol w:w="1984"/>
        <w:gridCol w:w="851"/>
        <w:gridCol w:w="1134"/>
        <w:gridCol w:w="992"/>
        <w:gridCol w:w="2552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职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历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职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核条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党务、工会工作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负责党务、工会文件和内部刊物的收发、传递、催办、清退、保管、归档、销毁；党务、工会文件起草、报送；党员发展、预备党员转正；基层党支部建设、党员日常管理等工作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龄要求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管理、中文、文秘类相关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有较强的政治理论水平和政治鉴别能力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有较强的组织、协调和沟通能力、写作能力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熟悉党务相关政策、知识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必须是党员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管理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负责工程项目申报、项目资料编写、项目现场管理、档案归集等相关工作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管理、土木专业等工程类相关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有项目管理经验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持相关资质证书者优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事管理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负责公司人员招聘计划的实施执行；人员入职、离职、调薪等手续办理；负责建立和维护人事档案，员工花名册，及时更新员工的通讯录，员工个人信息和资料，考勤，员工休假的管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力资源管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能熟练操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ffic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软件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熟悉国家相关劳动法律法规、熟悉人力资源管理流程和运作方式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具有较强应变能力、内外沟通能力、写作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负责政策性业务、项目的相关账务处理、分公司及各直营店核算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务管理、会计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税务、经济等相关会计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以上财务工作经验，具有中级以上会计职称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熟悉会计、审计、税务、财务等相关法律法规，有较强的财务分析、风险控制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业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负责产品推介、销售单开具、销售报表制作、客户发展、售后服务等工作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场营销类相关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形象气质好，有销售工作经验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有良好的沟通协调能力、有团队协作精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场营销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照公司目标准责任，加强产品推广，分地区、分客户类型进行拓展，进一步开拓市场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管理、市场营销类相关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能购独立制定营销战略，有成功营销案例者优先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有较强的销售技巧和销售经验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具有优秀的沟通、协调能力，商务谈判能力，擅长人际交往，思维敏捷，洞察力强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有团队协作精神、有责任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购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负责公司成品粮油、生产配件、易耗品以及包装物的采购管理；招投标管理；相关台账资料收集归档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场营销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具备较高的成本意识和质量意识；具备相应财务知识，能购进行成本核算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熟悉采购流程、熟悉相关质量体系标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具有较高的分析能力、预测能力、商务谈判、沟通能力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工作责任心强，具备良好的职业道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商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负责公司电商运营管理全面工作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商管理、市场营销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熟悉电子商务网站的组建、制作、运营与维护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熟悉电子商务平台开发、管理及电子商务推广，可独立执行电商平台的运行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具备团队组建、运营架构和执行流程规划的实践经验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具有良好的电商销售策划能力，具有良好的沟通、谈判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1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统计核算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负责粮油出入数据统计、分析；往来单位数量核对；各类产品经销存数据统计分析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统计、会计类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具有初级统计以上职称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熟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ffic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软件；具有敏锐的数据分析能力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管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负责仓库出入库、库存管理；分仓账账务处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务类、仓储管理类相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具备一定的统计基础知识；有一定数据分析能力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能吃苦耐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电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负责公司机械设备维修、保养制造等工作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工相关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有工作经验者优先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有中级以上电工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焊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负责公司机械设备维修、保养制造等工作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焊工相关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有工作经验者优先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有中级以上焊工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Style14"/>
        <w:ind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19:00Z</dcterms:created>
  <dc:creator>闵雪飞（个旧市发改局）</dc:creator>
  <dc:description/>
  <cp:keywords/>
  <dc:language>en-US</dc:language>
  <cp:lastModifiedBy>何 一鑫</cp:lastModifiedBy>
  <cp:lastPrinted>2022-01-04T14:05:00Z</cp:lastPrinted>
  <dcterms:modified xsi:type="dcterms:W3CDTF">2022-03-07T07:35:00Z</dcterms:modified>
  <cp:revision>8</cp:revision>
  <dc:subject/>
  <dc:title>个旧市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D2E387A594EA397F21A60F125058F</vt:lpwstr>
  </property>
  <property fmtid="{D5CDD505-2E9C-101B-9397-08002B2CF9AE}" pid="3" name="KSOProductBuildVer">
    <vt:lpwstr>2052-11.1.0.10938</vt:lpwstr>
  </property>
</Properties>
</file>