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44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6"/>
          <w:szCs w:val="5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52"/>
          <w:lang w:val="en-US" w:eastAsia="zh-CN"/>
        </w:rPr>
        <w:t>建水县</w:t>
      </w:r>
      <w:r>
        <w:rPr>
          <w:rFonts w:eastAsia="方正仿宋_GBK" w:cs="Times New Roman" w:ascii="Times New Roman" w:hAnsi="Times New Roman"/>
          <w:color w:val="000000"/>
          <w:sz w:val="36"/>
          <w:szCs w:val="5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6"/>
          <w:szCs w:val="52"/>
          <w:lang w:val="en-GB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6"/>
          <w:szCs w:val="52"/>
          <w:lang w:val="en-US" w:eastAsia="zh-CN"/>
        </w:rPr>
        <w:t>年面向外县（市）公开选调教师报名表</w:t>
      </w:r>
    </w:p>
    <w:tbl>
      <w:tblPr>
        <w:tblW w:w="9052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"/>
        <w:gridCol w:w="1093"/>
        <w:gridCol w:w="14"/>
        <w:gridCol w:w="1132"/>
        <w:gridCol w:w="1128"/>
        <w:gridCol w:w="1040"/>
        <w:gridCol w:w="111"/>
        <w:gridCol w:w="959"/>
        <w:gridCol w:w="145"/>
        <w:gridCol w:w="1590"/>
        <w:gridCol w:w="1"/>
        <w:gridCol w:w="944"/>
        <w:gridCol w:w="795"/>
        <w:gridCol w:w="8"/>
      </w:tblGrid>
      <w:tr>
        <w:trPr>
          <w:trHeight w:val="53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分近期免冠彩照</w:t>
            </w:r>
          </w:p>
        </w:tc>
      </w:tr>
      <w:tr>
        <w:trPr>
          <w:trHeight w:val="53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参加工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是否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在编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健康状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6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全日制教育学历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及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03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在职教育学历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身份证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号码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专业技术职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GB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现聘岗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GB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GB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是否服从选调单位岗位聘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教师资格证类别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资格证号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现任教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现任教学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科及年限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近三年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履职考核结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GB" w:eastAsia="zh-CN" w:bidi="ar"/>
              </w:rPr>
              <w:t>19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GB" w:eastAsia="zh-CN" w:bidi="ar"/>
              </w:rPr>
              <w:t>20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GB" w:eastAsia="zh-CN" w:bidi="ar"/>
              </w:rPr>
              <w:t>21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是否特岗：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招聘）；否</w:t>
            </w:r>
          </w:p>
        </w:tc>
      </w:tr>
      <w:tr>
        <w:trPr>
          <w:trHeight w:val="546" w:hRule="atLeast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定向服务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，（□已满；□未满）</w:t>
            </w:r>
          </w:p>
        </w:tc>
      </w:tr>
      <w:tr>
        <w:trPr>
          <w:trHeight w:val="617" w:hRule="atLeast"/>
        </w:trPr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GB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申请选调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学段及学科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val="en-GB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val="en-GB" w:bidi="ar"/>
              </w:rPr>
            </w:r>
          </w:p>
        </w:tc>
      </w:tr>
      <w:tr>
        <w:trPr>
          <w:trHeight w:val="57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8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个人简历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从工作前的学历填起，并填写清楚现任学科教学经历及担任班主任等工作经历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018" w:hRule="atLeast"/>
        </w:trPr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同意参加建水县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  <w:lang w:val="en-GB" w:eastAsia="zh-CN" w:bidi="ar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面向外县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市）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选调教师报名，如选调成功，将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负责人（签字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518" w:hRule="atLeast"/>
        </w:trPr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同意参加建水县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  <w:lang w:val="en-GB" w:eastAsia="zh-CN" w:bidi="ar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面向外县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市）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选调教师报名，如选调成功，将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县（市）人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同意参加建水县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4"/>
                <w:szCs w:val="24"/>
                <w:lang w:val="en-GB" w:eastAsia="zh-CN" w:bidi="ar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面向外县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市）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选调教师报名，如选调成功，将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262" w:hRule="atLeast"/>
        </w:trPr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事项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人已认真阅读《建水县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GB" w:eastAsia="zh-CN" w:bidi="ar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面向外县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市）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选调教师简章》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并服从其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人保证以上所填写内容和所提供证件均属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人保证符合选调简章及岗位信息表要求的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本人通过选调后，根据单位实际情况进行聘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以上承诺如有违反，本人自动放弃选调资格。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申请人签字（手印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22:21Z</dcterms:created>
  <dc:creator>Administrator</dc:creator>
  <dc:description/>
  <dc:language>en-US</dc:language>
  <cp:lastModifiedBy>云天倦看鸥鹭往</cp:lastModifiedBy>
  <cp:lastPrinted>2022-04-11T09:47:00Z</cp:lastPrinted>
  <dcterms:modified xsi:type="dcterms:W3CDTF">2022-04-11T01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CC3DB11184F549773EB57CB725AD7</vt:lpwstr>
  </property>
  <property fmtid="{D5CDD505-2E9C-101B-9397-08002B2CF9AE}" pid="3" name="KSOProductBuildVer">
    <vt:lpwstr>2052-11.1.0.11365</vt:lpwstr>
  </property>
</Properties>
</file>