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宜兴市校级领导岗位公开竞聘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850"/>
        <w:gridCol w:w="426"/>
        <w:gridCol w:w="567"/>
        <w:gridCol w:w="992"/>
        <w:gridCol w:w="283"/>
        <w:gridCol w:w="709"/>
        <w:gridCol w:w="567"/>
        <w:gridCol w:w="425"/>
        <w:gridCol w:w="1134"/>
      </w:tblGrid>
      <w:tr>
        <w:trPr>
          <w:trHeight w:val="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竞聘岗位类别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-57"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Style18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手机</w:t>
            </w:r>
          </w:p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毕业院校及 专 业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现任</w:t>
            </w:r>
          </w:p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 xml:space="preserve">2017       2018       2019       2020       2021 </w:t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1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参加局后备干部培训班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援疆、援陕</w:t>
            </w:r>
          </w:p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支教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最高骨干称号及获评时间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"/>
                <w:color w:val="000000"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近五年民主测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20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（由人事科填写）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优秀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称职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right="-57"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工作以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管理工作经历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管理工作经历包括中层副职、中层正职、校级副职、校级正职经历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例：    年   月～  年  月，任         职务，分管     工作</w:t>
            </w:r>
          </w:p>
        </w:tc>
      </w:tr>
      <w:tr>
        <w:trPr>
          <w:trHeight w:val="5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工作以来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个人获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政府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教育局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表彰的宜兴市级及以上的综合荣誉及单项荣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组织安排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15" w:hanging="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215" w:hanging="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签  名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215" w:hanging="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盖  章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735" w:hanging="0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005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6:00Z</dcterms:created>
  <dc:creator>Administrator</dc:creator>
  <dc:description/>
  <cp:keywords/>
  <dc:language>en-US</dc:language>
  <cp:lastModifiedBy>AutoBVT</cp:lastModifiedBy>
  <cp:lastPrinted>2022-06-14T11:59:00Z</cp:lastPrinted>
  <dcterms:modified xsi:type="dcterms:W3CDTF">2022-06-16T02:49:00Z</dcterms:modified>
  <cp:revision>255</cp:revision>
  <dc:subject/>
  <dc:title/>
</cp:coreProperties>
</file>