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shd w:fill="FFFFFF" w:val="clear"/>
          <w:lang w:val="en-US" w:eastAsia="zh-CN"/>
        </w:rPr>
        <w:t>凤凰岛度假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shd w:fill="FFFFFF" w:val="clear"/>
        </w:rPr>
        <w:t>招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shd w:fill="FFFFFF" w:val="clear"/>
          <w:lang w:eastAsia="zh-CN"/>
        </w:rPr>
        <w:t>社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shd w:fill="FFFFFF" w:val="clear"/>
        </w:rPr>
        <w:t>工作人员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考生疫情防控承诺书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0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本人承诺以下内容属实，如隐瞒、虚报、谎报，本人愿意承担包括取消报名资格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考试资格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录取资格在内的一切相关法律责任和后果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、本人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天内无中高风险地区旅居史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、本人未和阳性感染者轨迹交叉或时空伴随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、本人在考前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天的主要行程轨迹及区域为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  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  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  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  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承诺人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身份证号码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              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      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                                    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/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填报日期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  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u w:val="single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24:58Z</dcterms:created>
  <dc:creator>Administrator</dc:creator>
  <dc:description/>
  <dc:language>en-US</dc:language>
  <cp:lastModifiedBy>Delaylan</cp:lastModifiedBy>
  <cp:lastPrinted>2022-07-11T11:52:00Z</cp:lastPrinted>
  <dcterms:modified xsi:type="dcterms:W3CDTF">2022-09-15T02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A36D82FAE45FFADDEB5440EB4C7C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