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24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庆阳市民政局公开选调事业单位工作人员职位简表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3"/>
        <w:gridCol w:w="632"/>
        <w:gridCol w:w="613"/>
        <w:gridCol w:w="586"/>
        <w:gridCol w:w="573"/>
        <w:gridCol w:w="545"/>
        <w:gridCol w:w="591"/>
        <w:gridCol w:w="873"/>
        <w:gridCol w:w="797"/>
        <w:gridCol w:w="1006"/>
        <w:gridCol w:w="1845"/>
        <w:gridCol w:w="816"/>
        <w:gridCol w:w="2751"/>
        <w:gridCol w:w="1265"/>
      </w:tblGrid>
      <w:tr>
        <w:trPr>
          <w:trHeight w:val="41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Adlam" w:hAnsi="Noto Sans Adlam" w:eastAsia="黑体;方正黑体_GBK" w:cs="Noto Sans Adlam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Noto Sans Adlam" w:hAnsi="Noto Sans Adlam" w:cs="Noto Sans Adlam" w:eastAsia="黑体;方正黑体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Adlam" w:hAnsi="Noto Sans Adlam" w:eastAsia="黑体;方正黑体_GBK" w:cs="Noto Sans Adlam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Noto Sans Adlam" w:hAnsi="Noto Sans Adlam" w:cs="Noto Sans Adlam" w:eastAsia="黑体;方正黑体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</w:t>
            </w:r>
            <w:r>
              <w:rPr>
                <w:rFonts w:eastAsia="黑体;方正黑体_GBK" w:cs="Noto Sans Adlam" w:ascii="Noto Sans Adlam" w:hAnsi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Noto Sans Adlam" w:hAnsi="Noto Sans Adlam" w:cs="Noto Sans Adlam" w:eastAsia="黑体;方正黑体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Adlam" w:hAnsi="Noto Sans Adlam" w:eastAsia="黑体;方正黑体_GBK" w:cs="Noto Sans Adlam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Noto Sans Adlam" w:hAnsi="Noto Sans Adlam" w:cs="Noto Sans Adlam" w:eastAsia="黑体;方正黑体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选调</w:t>
            </w:r>
            <w:r>
              <w:rPr>
                <w:rFonts w:eastAsia="黑体;方正黑体_GBK" w:cs="Noto Sans Adlam" w:ascii="Noto Sans Adlam" w:hAnsi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Noto Sans Adlam" w:hAnsi="Noto Sans Adlam" w:cs="Noto Sans Adlam" w:eastAsia="黑体;方正黑体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Adlam" w:hAnsi="Noto Sans Adlam" w:eastAsia="黑体;方正黑体_GBK" w:cs="Noto Sans Adlam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Noto Sans Adlam" w:hAnsi="Noto Sans Adlam" w:cs="Noto Sans Adlam" w:eastAsia="黑体;方正黑体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  <w:r>
              <w:rPr>
                <w:rFonts w:eastAsia="黑体;方正黑体_GBK" w:cs="Noto Sans Adlam" w:ascii="Noto Sans Adlam" w:hAnsi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Noto Sans Adlam" w:hAnsi="Noto Sans Adlam" w:cs="Noto Sans Adlam" w:eastAsia="黑体;方正黑体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性质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Adlam" w:hAnsi="Noto Sans Adlam" w:eastAsia="黑体;方正黑体_GBK" w:cs="Noto Sans Adlam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Noto Sans Adlam" w:hAnsi="Noto Sans Adlam" w:cs="Noto Sans Adlam" w:eastAsia="黑体;方正黑体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</w:t>
            </w:r>
            <w:r>
              <w:rPr>
                <w:rFonts w:eastAsia="黑体;方正黑体_GBK" w:cs="Noto Sans Adlam" w:ascii="Noto Sans Adlam" w:hAnsi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Noto Sans Adlam" w:hAnsi="Noto Sans Adlam" w:cs="Noto Sans Adlam" w:eastAsia="黑体;方正黑体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别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Adlam" w:hAnsi="Noto Sans Adlam" w:eastAsia="黑体;方正黑体_GBK" w:cs="Noto Sans Adlam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Noto Sans Adlam" w:hAnsi="Noto Sans Adlam" w:cs="Noto Sans Adlam" w:eastAsia="黑体;方正黑体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</w:t>
            </w:r>
            <w:r>
              <w:rPr>
                <w:rFonts w:eastAsia="黑体;方正黑体_GBK" w:cs="Noto Sans Adlam" w:ascii="Noto Sans Adlam" w:hAnsi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Noto Sans Adlam" w:hAnsi="Noto Sans Adlam" w:cs="Noto Sans Adlam" w:eastAsia="黑体;方正黑体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Adlam" w:hAnsi="Noto Sans Adlam" w:eastAsia="黑体;方正黑体_GBK" w:cs="Noto Sans Adlam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Noto Sans Adlam" w:hAnsi="Noto Sans Adlam" w:cs="Noto Sans Adlam" w:eastAsia="黑体;方正黑体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选调</w:t>
            </w:r>
            <w:r>
              <w:rPr>
                <w:rFonts w:eastAsia="黑体;方正黑体_GBK" w:cs="Noto Sans Adlam" w:ascii="Noto Sans Adlam" w:hAnsi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Noto Sans Adlam" w:hAnsi="Noto Sans Adlam" w:cs="Noto Sans Adlam" w:eastAsia="黑体;方正黑体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Adlam" w:hAnsi="Noto Sans Adlam" w:eastAsia="黑体;方正黑体_GBK" w:cs="Noto Sans Adlam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Noto Sans Adlam" w:hAnsi="Noto Sans Adlam" w:cs="Noto Sans Adlam" w:eastAsia="黑体;方正黑体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考</w:t>
            </w:r>
            <w:r>
              <w:rPr>
                <w:rFonts w:eastAsia="黑体;方正黑体_GBK" w:cs="Noto Sans Adlam" w:ascii="Noto Sans Adlam" w:hAnsi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Noto Sans Adlam" w:hAnsi="Noto Sans Adlam" w:cs="Noto Sans Adlam" w:eastAsia="黑体;方正黑体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比例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Adlam" w:hAnsi="Noto Sans Adlam" w:eastAsia="黑体;方正黑体_GBK" w:cs="Noto Sans Adlam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Noto Sans Adlam" w:hAnsi="Noto Sans Adlam" w:cs="Noto Sans Adlam" w:eastAsia="黑体;方正黑体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选调岗位具体要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Adlam" w:hAnsi="Noto Sans Adlam" w:eastAsia="黑体;方正黑体_GBK" w:cs="Noto Sans Adlam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Noto Sans Adlam" w:hAnsi="Noto Sans Adlam" w:cs="Noto Sans Adlam" w:eastAsia="黑体;方正黑体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Adlam" w:hAnsi="Noto Sans Adlam" w:eastAsia="黑体;方正黑体_GBK" w:cs="Noto Sans Adlam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Noto Sans Adlam" w:hAnsi="Noto Sans Adlam" w:cs="Noto Sans Adlam" w:eastAsia="黑体;方正黑体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型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Adlam" w:hAnsi="Noto Sans Adlam" w:eastAsia="黑体;方正黑体_GBK" w:cs="Noto Sans Adlam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Noto Sans Adlam" w:hAnsi="Noto Sans Adlam" w:cs="Noto Sans Adlam" w:eastAsia="黑体;方正黑体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格复审所需</w:t>
            </w:r>
            <w:r>
              <w:rPr>
                <w:rFonts w:eastAsia="黑体;方正黑体_GBK" w:cs="Noto Sans Adlam" w:ascii="Noto Sans Adlam" w:hAnsi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Noto Sans Adlam" w:hAnsi="Noto Sans Adlam" w:cs="Noto Sans Adlam" w:eastAsia="黑体;方正黑体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供证件资料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Adlam" w:hAnsi="Noto Sans Adlam" w:eastAsia="黑体;方正黑体_GBK" w:cs="Noto Sans Adlam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Noto Sans Adlam" w:hAnsi="Noto Sans Adlam" w:cs="Noto Sans Adlam" w:eastAsia="黑体;方正黑体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</w:t>
            </w:r>
            <w:r>
              <w:rPr>
                <w:rFonts w:eastAsia="黑体;方正黑体_GBK" w:cs="Noto Sans Adlam" w:ascii="Noto Sans Adlam" w:hAnsi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Noto Sans Adlam" w:hAnsi="Noto Sans Adlam" w:cs="Noto Sans Adlam" w:eastAsia="黑体;方正黑体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Adlam" w:hAnsi="Noto Sans Adlam" w:eastAsia="黑体;方正黑体_GBK" w:cs="Noto Sans Adlam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;方正黑体_GBK" w:cs="Noto Sans Adlam" w:ascii="Noto Sans Adlam" w:hAnsi="Noto Sans Adlam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Adlam" w:hAnsi="Noto Sans Adlam" w:eastAsia="黑体;方正黑体_GBK" w:cs="Noto Sans Adlam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;方正黑体_GBK" w:cs="Noto Sans Adlam" w:ascii="Noto Sans Adlam" w:hAnsi="Noto Sans Adlam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Adlam" w:hAnsi="Noto Sans Adlam" w:eastAsia="黑体;方正黑体_GBK" w:cs="Noto Sans Adlam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;方正黑体_GBK" w:cs="Noto Sans Adlam" w:ascii="Noto Sans Adlam" w:hAnsi="Noto Sans Adlam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Adlam" w:hAnsi="Noto Sans Adlam" w:eastAsia="黑体;方正黑体_GBK" w:cs="Noto Sans Adlam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;方正黑体_GBK" w:cs="Noto Sans Adlam" w:ascii="Noto Sans Adlam" w:hAnsi="Noto Sans Adlam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Adlam" w:hAnsi="Noto Sans Adlam" w:eastAsia="黑体;方正黑体_GBK" w:cs="Noto Sans Adlam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;方正黑体_GBK" w:cs="Noto Sans Adlam" w:ascii="Noto Sans Adlam" w:hAnsi="Noto Sans Adlam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Adlam" w:hAnsi="Noto Sans Adlam" w:eastAsia="黑体;方正黑体_GBK" w:cs="Noto Sans Adlam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;方正黑体_GBK" w:cs="Noto Sans Adlam" w:ascii="Noto Sans Adlam" w:hAnsi="Noto Sans Adlam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Adlam" w:hAnsi="Noto Sans Adlam" w:eastAsia="黑体;方正黑体_GBK" w:cs="Noto Sans Adlam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;方正黑体_GBK" w:cs="Noto Sans Adlam" w:ascii="Noto Sans Adlam" w:hAnsi="Noto Sans Adlam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Adlam" w:hAnsi="Noto Sans Adlam" w:eastAsia="黑体;方正黑体_GBK" w:cs="Noto Sans Adlam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;方正黑体_GBK" w:cs="Noto Sans Adlam" w:ascii="Noto Sans Adlam" w:hAnsi="Noto Sans Adlam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Adlam" w:hAnsi="Noto Sans Adlam" w:eastAsia="黑体;方正黑体_GBK" w:cs="Noto Sans Adlam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Noto Sans Adlam" w:hAnsi="Noto Sans Adlam" w:cs="Noto Sans Adlam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Adlam" w:hAnsi="Noto Sans Adlam" w:eastAsia="黑体;方正黑体_GBK" w:cs="Noto Sans Adlam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Noto Sans Adlam" w:hAnsi="Noto Sans Adlam" w:cs="Noto Sans Adlam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Adlam" w:hAnsi="Noto Sans Adlam" w:eastAsia="黑体;方正黑体_GBK" w:cs="Noto Sans Adlam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Noto Sans Adlam" w:hAnsi="Noto Sans Adlam" w:cs="Noto Sans Adlam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Adlam" w:hAnsi="Noto Sans Adlam" w:eastAsia="黑体;方正黑体_GBK" w:cs="Noto Sans Adlam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Noto Sans Adlam" w:hAnsi="Noto Sans Adlam" w:cs="Noto Sans Adlam" w:eastAsia="黑体;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Adlam" w:hAnsi="Noto Sans Adlam" w:eastAsia="黑体;方正黑体_GBK" w:cs="Noto Sans Adlam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;方正黑体_GBK" w:cs="Noto Sans Adlam" w:ascii="Noto Sans Adlam" w:hAnsi="Noto Sans Adlam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Adlam" w:hAnsi="Noto Sans Adlam" w:eastAsia="黑体;方正黑体_GBK" w:cs="Noto Sans Adlam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;方正黑体_GBK" w:cs="Noto Sans Adlam" w:ascii="Noto Sans Adlam" w:hAnsi="Noto Sans Adlam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Adlam" w:hAnsi="Noto Sans Adlam" w:eastAsia="黑体;方正黑体_GBK" w:cs="Noto Sans Adlam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;方正黑体_GBK" w:cs="Noto Sans Adlam" w:ascii="Noto Sans Adlam" w:hAnsi="Noto Sans Adlam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oto Sans Adlam" w:hAnsi="Noto Sans Adlam" w:eastAsia="宋体;方正书宋_GBK" w:cs="Noto Sans Adlam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Noto Sans Adlam" w:ascii="Noto Sans Adlam" w:hAnsi="Noto Sans Adlam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oto Sans Adlam" w:hAnsi="Noto Sans Adlam" w:eastAsia="宋体;方正书宋_GBK" w:cs="Noto Sans Adlam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庆阳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Noto Sans Adlam" w:hAnsi="Noto Sans Adlam" w:eastAsia="宋体;方正书宋_GBK" w:cs="Noto Sans Adlam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政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oto Sans Adlam" w:hAnsi="Noto Sans Adlam" w:eastAsia="宋体;方正书宋_GBK" w:cs="Noto Sans Adlam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庆阳市</w:t>
            </w:r>
            <w:r>
              <w:rPr>
                <w:rFonts w:ascii="Noto Sans Adlam" w:hAnsi="Noto Sans Adlam" w:cs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福利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Noto Sans Adlam" w:hAnsi="Noto Sans Adlam" w:eastAsia="宋体;方正书宋_GBK" w:cs="Noto Sans Adlam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全额拨款正科级事业单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Noto Sans Adlam" w:hAnsi="Noto Sans Adlam" w:eastAsia="宋体;方正书宋_GBK" w:cs="Noto Sans Adlam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Noto Sans Adlam" w:hAnsi="Noto Sans Adlam" w:cs="Noto Sans Adlam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事业管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Noto Sans Adlam" w:hAnsi="Noto Sans Adlam" w:eastAsia="宋体;方正书宋_GBK" w:cs="Noto Sans Adlam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Noto Sans Adlam" w:ascii="Noto Sans Adlam" w:hAnsi="Noto Sans Adlam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</w:t>
            </w:r>
            <w:r>
              <w:rPr>
                <w:rFonts w:ascii="Noto Sans Adlam" w:hAnsi="Noto Sans Adlam" w:cs="Noto Sans Adlam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级职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oto Sans Adlam" w:hAnsi="Noto Sans Adlam" w:eastAsia="宋体;方正书宋_GBK" w:cs="Noto Sans Adlam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Noto Sans Adlam" w:ascii="Noto Sans Adlam" w:hAnsi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Noto Sans Adlam" w:hAnsi="Noto Sans Adlam" w:eastAsia="宋体;方正书宋_GBK" w:cs="Noto Sans Adlam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Noto Sans Adlam" w:ascii="Noto Sans Adlam" w:hAnsi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: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oto Sans Adlam" w:hAnsi="Noto Sans Adlam" w:eastAsia="宋体;方正书宋_GBK" w:cs="Noto Sans Adlam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Noto Sans Adlam" w:hAnsi="Noto Sans Adlam" w:cs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工作、</w:t>
            </w:r>
            <w:r>
              <w:rPr>
                <w:rFonts w:ascii="Noto Sans Adlam" w:hAnsi="Noto Sans Adlam" w:cs="Noto Sans Adlam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行政管理，</w:t>
            </w:r>
            <w:r>
              <w:rPr>
                <w:rFonts w:ascii="Noto Sans Adlam" w:hAnsi="Noto Sans Adlam" w:cs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会计专业技术资格证书的报考人员不受专业限制。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oto Sans Adlam" w:hAnsi="Noto Sans Adlam" w:eastAsia="宋体;方正书宋_GBK" w:cs="Noto Sans Adlam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学本科</w:t>
            </w:r>
            <w:r>
              <w:rPr>
                <w:rFonts w:ascii="Noto Sans Adlam" w:hAnsi="Noto Sans Adlam" w:cs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，</w:t>
            </w: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学位</w:t>
            </w:r>
            <w:r>
              <w:rPr>
                <w:rFonts w:ascii="Noto Sans Adlam" w:hAnsi="Noto Sans Adlam" w:cs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oto Sans Adlam" w:hAnsi="Noto Sans Adlam" w:eastAsia="宋体;方正书宋_GBK" w:cs="Noto Sans Adlam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Noto Sans Adlam" w:ascii="Noto Sans Adlam" w:hAnsi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宋体;方正书宋_GBK" w:cs="Noto Sans Adlam" w:ascii="Noto Sans Adlam" w:hAnsi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</w:t>
            </w:r>
            <w:r>
              <w:rPr>
                <w:rFonts w:cs="Noto Sans Adlam" w:ascii="Noto Sans Adlam" w:hAnsi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cs="Noto Sans Adlam" w:ascii="Noto Sans Adlam" w:hAnsi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" w:eastAsia="zh-CN" w:bidi="ar"/>
              </w:rPr>
              <w:t>12</w:t>
            </w: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cs="Noto Sans Adlam" w:ascii="Noto Sans Adlam" w:hAnsi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oto Sans Adlam" w:hAnsi="Noto Sans Adlam" w:eastAsia="宋体;方正书宋_GBK" w:cs="Noto Sans Adlam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获得县级以上党委、政府或市级以上行业主管部门表彰奖励的</w:t>
            </w:r>
            <w:r>
              <w:rPr>
                <w:rFonts w:ascii="Noto Sans Adlam" w:hAnsi="Noto Sans Adlam" w:cs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龄可放宽到</w:t>
            </w:r>
            <w:r>
              <w:rPr>
                <w:rFonts w:eastAsia="宋体;方正书宋_GBK" w:cs="Noto Sans Adlam" w:ascii="Noto Sans Adlam" w:hAnsi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（</w:t>
            </w:r>
            <w:r>
              <w:rPr>
                <w:rFonts w:eastAsia="宋体;方正书宋_GBK" w:cs="Noto Sans Adlam" w:ascii="Noto Sans Adlam" w:hAnsi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</w:t>
            </w:r>
            <w:r>
              <w:rPr>
                <w:rFonts w:cs="Noto Sans Adlam" w:ascii="Noto Sans Adlam" w:hAnsi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cs="Noto Sans Adlam" w:ascii="Noto Sans Adlam" w:hAnsi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" w:eastAsia="zh-CN" w:bidi="ar"/>
              </w:rPr>
              <w:t>12</w:t>
            </w: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cs="Noto Sans Adlam" w:ascii="Noto Sans Adlam" w:hAnsi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Noto Sans Adlam" w:ascii="Noto Sans Adlam" w:hAnsi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以后出生）</w:t>
            </w:r>
            <w:r>
              <w:rPr>
                <w:rFonts w:ascii="Noto Sans Adlam" w:hAnsi="Noto Sans Adlam" w:cs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学历可放宽到大学本科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oto Sans Adlam" w:hAnsi="Noto Sans Adlam" w:eastAsia="宋体;方正书宋_GBK" w:cs="Noto Sans Adlam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oto Sans Adlam" w:hAnsi="Noto Sans Adlam" w:eastAsia="宋体;方正书宋_GBK" w:cs="Noto Sans Adlam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Noto Sans Adlam" w:hAnsi="Noto Sans Adlam" w:eastAsia="宋体;方正书宋_GBK" w:cs="Noto Sans Adlam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相结合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oto Sans Adlam" w:hAnsi="Noto Sans Adlam" w:eastAsia="宋体;方正书宋_GBK" w:cs="Noto Sans Adlam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Noto Sans Adlam" w:ascii="Noto Sans Adlam" w:hAnsi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本人身份证、毕业证、学位证原件及复印件（标注</w:t>
            </w:r>
            <w:r>
              <w:rPr>
                <w:rFonts w:ascii="Noto Sans Adlam" w:hAnsi="Noto Sans Adlam" w:cs="Noto Sans Adlam" w:eastAsia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印属实</w:t>
            </w:r>
            <w:r>
              <w:rPr>
                <w:rFonts w:ascii="Noto Sans Adlam" w:hAnsi="Noto Sans Adlam" w:cs="Noto Sans Adlam" w:eastAsia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”</w:t>
            </w: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字样并加盖单位公章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oto Sans Adlam" w:hAnsi="Noto Sans Adlam" w:eastAsia="宋体;方正书宋_GBK" w:cs="Noto Sans Adlam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Noto Sans Adlam" w:ascii="Noto Sans Adlam" w:hAnsi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《庆阳市</w:t>
            </w:r>
            <w:r>
              <w:rPr>
                <w:rFonts w:ascii="Noto Sans Adlam" w:hAnsi="Noto Sans Adlam" w:cs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政局</w:t>
            </w:r>
            <w:r>
              <w:rPr>
                <w:rFonts w:cs="Noto Sans Adlam" w:ascii="Noto Sans Adlam" w:hAnsi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公开选调工作人员报名推荐表》原件</w:t>
            </w:r>
            <w:r>
              <w:rPr>
                <w:rFonts w:eastAsia="宋体;方正书宋_GBK" w:cs="Noto Sans Adlam" w:ascii="Noto Sans Adlam" w:hAnsi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份（</w:t>
            </w:r>
            <w:r>
              <w:rPr>
                <w:rFonts w:eastAsia="宋体;方正书宋_GBK" w:cs="Noto Sans Adlam" w:ascii="Noto Sans Adlam" w:hAnsi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4</w:t>
            </w: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纸正反面打印，需所在单位、主管部门、县区委组织人社部门加注意见并盖章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oto Sans Adlam" w:hAnsi="Noto Sans Adlam" w:eastAsia="宋体;方正书宋_GBK" w:cs="Noto Sans Adlam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Noto Sans Adlam" w:ascii="Noto Sans Adlam" w:hAnsi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市级组织或人社部门录用文件复印件（标注</w:t>
            </w:r>
            <w:r>
              <w:rPr>
                <w:rFonts w:ascii="Noto Sans Adlam" w:hAnsi="Noto Sans Adlam" w:cs="Noto Sans Adlam" w:eastAsia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印属实</w:t>
            </w:r>
            <w:r>
              <w:rPr>
                <w:rFonts w:ascii="Noto Sans Adlam" w:hAnsi="Noto Sans Adlam" w:cs="Noto Sans Adlam" w:eastAsia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”</w:t>
            </w: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字样并加盖组织、人社部门或档案部门公章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oto Sans Adlam" w:hAnsi="Noto Sans Adlam" w:eastAsia="宋体;方正书宋_GBK" w:cs="Noto Sans Adlam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Noto Sans Adlam" w:ascii="Noto Sans Adlam" w:hAnsi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工资转正定级审批表复印件（标注</w:t>
            </w:r>
            <w:r>
              <w:rPr>
                <w:rFonts w:ascii="Noto Sans Adlam" w:hAnsi="Noto Sans Adlam" w:cs="Noto Sans Adlam" w:eastAsia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印属实</w:t>
            </w:r>
            <w:r>
              <w:rPr>
                <w:rFonts w:ascii="Noto Sans Adlam" w:hAnsi="Noto Sans Adlam" w:cs="Noto Sans Adlam" w:eastAsia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”</w:t>
            </w: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字样并加盖单位公章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oto Sans Adlam" w:hAnsi="Noto Sans Adlam" w:eastAsia="宋体;方正书宋_GBK" w:cs="Noto Sans Adlam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Noto Sans Adlam" w:ascii="Noto Sans Adlam" w:hAnsi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本人《干部人事档案专审表》复印件</w:t>
            </w:r>
            <w:r>
              <w:rPr>
                <w:rFonts w:eastAsia="宋体;方正书宋_GBK" w:cs="Noto Sans Adlam" w:ascii="Noto Sans Adlam" w:hAnsi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份（标注</w:t>
            </w:r>
            <w:r>
              <w:rPr>
                <w:rFonts w:ascii="Noto Sans Adlam" w:hAnsi="Noto Sans Adlam" w:cs="Noto Sans Adlam" w:eastAsia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印属实</w:t>
            </w:r>
            <w:r>
              <w:rPr>
                <w:rFonts w:ascii="Noto Sans Adlam" w:hAnsi="Noto Sans Adlam" w:cs="Noto Sans Adlam" w:eastAsia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”</w:t>
            </w: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字样并加盖主管部门或县区委组织人社部门公章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oto Sans Adlam" w:hAnsi="Noto Sans Adlam" w:eastAsia="宋体;方正书宋_GBK" w:cs="Noto Sans Adlam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Noto Sans Adlam" w:ascii="Noto Sans Adlam" w:hAnsi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纪检监察部门出具的廉洁自律情况说明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oto Sans Adlam" w:hAnsi="Noto Sans Adlam" w:eastAsia="宋体;方正书宋_GBK" w:cs="Noto Sans Adlam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Noto Sans Adlam" w:ascii="Noto Sans Adlam" w:hAnsi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获表彰奖励的文件、证书等证明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oto Sans Adlam" w:hAnsi="Noto Sans Adlam" w:eastAsia="宋体;方正书宋_GBK" w:cs="Noto Sans Adlam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cs="Noto Sans Adlam" w:ascii="Noto Sans Adlam" w:hAnsi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近期二寸免冠蓝底照片</w:t>
            </w:r>
            <w:r>
              <w:rPr>
                <w:rFonts w:eastAsia="宋体;方正书宋_GBK" w:cs="Noto Sans Adlam" w:ascii="Noto Sans Adlam" w:hAnsi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oto Sans Adlam" w:hAnsi="Noto Sans Adlam" w:eastAsia="宋体;方正书宋_GBK" w:cs="Noto Sans Adlam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;方正书宋_GBK" w:cs="Noto Sans Adlam" w:ascii="Noto Sans Adlam" w:hAnsi="Noto Sans Adlam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oto Sans Adlam" w:hAnsi="Noto Sans Adlam" w:cs="Noto Sans Adlam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人：</w:t>
            </w:r>
            <w:r>
              <w:rPr>
                <w:rFonts w:ascii="Noto Sans Adlam" w:hAnsi="Noto Sans Adlam" w:cs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晋</w:t>
            </w:r>
            <w:r>
              <w:rPr>
                <w:rFonts w:ascii="Noto Sans Adlam" w:hAnsi="Noto Sans Adlam" w:cs="Noto Sans Adlam" w:eastAsia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Noto Sans Adlam" w:hAnsi="Noto Sans Adlam" w:cs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oto Sans Adlam" w:hAnsi="Noto Sans Adlam" w:eastAsia="宋体;方正书宋_GBK" w:cs="Noto Sans Adlam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电话：</w:t>
            </w:r>
            <w:r>
              <w:rPr>
                <w:rFonts w:eastAsia="宋体;方正书宋_GBK" w:cs="Noto Sans Adlam" w:ascii="Noto Sans Adlam" w:hAnsi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34-8612093</w:t>
            </w:r>
          </w:p>
        </w:tc>
      </w:tr>
      <w:tr>
        <w:trPr>
          <w:trHeight w:val="1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oto Sans Adlam" w:hAnsi="Noto Sans Adlam" w:eastAsia="宋体;方正书宋_GBK" w:cs="Noto Sans Adlam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Noto Sans Adlam" w:ascii="Noto Sans Adlam" w:hAnsi="Noto Sans Adlam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Noto Sans Adlam" w:hAnsi="Noto Sans Adlam" w:eastAsia="宋体;方正书宋_GBK" w:cs="Noto Sans Adlam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Noto Sans Adlam" w:ascii="Noto Sans Adlam" w:hAnsi="Noto Sans Adlam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oto Sans Adlam" w:hAnsi="Noto Sans Adlam" w:eastAsia="宋体;方正书宋_GBK" w:cs="Noto Sans Adlam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Noto Sans Adlam" w:hAnsi="Noto Sans Adlam" w:cs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庆阳市救助管理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Noto Sans Adlam" w:hAnsi="Noto Sans Adlam" w:eastAsia="宋体;方正书宋_GBK" w:cs="Noto Sans Adlam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Noto Sans Adlam" w:hAnsi="Noto Sans Adlam" w:cs="Noto Sans Adlam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全额拨款正科级事业单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Noto Sans Adlam" w:hAnsi="Noto Sans Adlam" w:eastAsia="宋体;方正书宋_GBK" w:cs="Noto Sans Adlam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Noto Sans Adlam" w:hAnsi="Noto Sans Adlam" w:cs="Noto Sans Adlam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事业管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oto Sans Adlam" w:hAnsi="Noto Sans Adlam" w:eastAsia="宋体;方正书宋_GBK" w:cs="Noto Sans Adlam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Noto Sans Adlam" w:ascii="Noto Sans Adlam" w:hAnsi="Noto Sans Adlam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</w:t>
            </w:r>
            <w:r>
              <w:rPr>
                <w:rFonts w:ascii="Noto Sans Adlam" w:hAnsi="Noto Sans Adlam" w:cs="Noto Sans Adlam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级职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oto Sans Adlam" w:hAnsi="Noto Sans Adlam" w:eastAsia="宋体;方正书宋_GBK" w:cs="Noto Sans Adlam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Noto Sans Adlam" w:ascii="Noto Sans Adlam" w:hAnsi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Noto Sans Adlam" w:hAnsi="Noto Sans Adlam" w:eastAsia="宋体;方正书宋_GBK" w:cs="Noto Sans Adlam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Noto Sans Adlam" w:ascii="Noto Sans Adlam" w:hAnsi="Noto Sans Adlam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oto Sans Adlam" w:hAnsi="Noto Sans Adlam" w:eastAsia="宋体;方正书宋_GBK" w:cs="Noto Sans Adlam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Noto Sans Adlam" w:hAnsi="Noto Sans Adlam" w:cs="Noto Sans Adlam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社会工作、行政管理，</w:t>
            </w:r>
            <w:r>
              <w:rPr>
                <w:rFonts w:ascii="Noto Sans Adlam" w:hAnsi="Noto Sans Adlam" w:cs="Noto Sans Adlam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会计专业技术资格证书的报考人员不受专业限制。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Noto Sans Adlam" w:hAnsi="Noto Sans Adlam" w:eastAsia="宋体;方正书宋_GBK" w:cs="Noto Sans Adlam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Noto Sans Adlam" w:ascii="Noto Sans Adlam" w:hAnsi="Noto Sans Adlam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Noto Sans Adlam" w:hAnsi="Noto Sans Adlam" w:eastAsia="宋体;方正书宋_GBK" w:cs="Noto Sans Adlam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Noto Sans Adlam" w:ascii="Noto Sans Adlam" w:hAnsi="Noto Sans Adlam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oto Sans Adlam" w:hAnsi="Noto Sans Adlam" w:eastAsia="宋体;方正书宋_GBK" w:cs="Noto Sans Adlam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Noto Sans Adlam" w:ascii="Noto Sans Adlam" w:hAnsi="Noto Sans Adlam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Noto Sans Adlam" w:hAnsi="Noto Sans Adlam" w:eastAsia="宋体;方正书宋_GBK" w:cs="Noto Sans Adlam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Noto Sans Adlam" w:ascii="Noto Sans Adlam" w:hAnsi="Noto Sans Adlam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Noto Sans Adlam" w:hAnsi="Noto Sans Adlam" w:eastAsia="宋体;方正书宋_GBK" w:cs="Noto Sans Adlam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Noto Sans Adlam" w:ascii="Noto Sans Adlam" w:hAnsi="Noto Sans Adlam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Noto Sans Adlam" w:hAnsi="Noto Sans Adlam" w:eastAsia="宋体;方正书宋_GBK" w:cs="Noto Sans Adlam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Noto Sans Adlam" w:ascii="Noto Sans Adlam" w:hAnsi="Noto Sans Adlam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Noto Sans Adla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next w:val="Header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12-08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