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柘荣县粮食和物资储备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开招聘报名简历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tbl>
      <w:tblPr>
        <w:tblW w:w="6250" w:type="pct"/>
        <w:jc w:val="left"/>
        <w:tblInd w:w="-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955"/>
        <w:gridCol w:w="311"/>
        <w:gridCol w:w="1294"/>
        <w:gridCol w:w="1205"/>
        <w:gridCol w:w="1518"/>
        <w:gridCol w:w="1309"/>
        <w:gridCol w:w="103"/>
        <w:gridCol w:w="2439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姓  名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性  别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民  族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一张近期正面免冠二寸证件照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出  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年  月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政 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面  貌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人事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保管单位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籍  贯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婚  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状  况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健  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状  况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身份证号</w:t>
            </w:r>
          </w:p>
        </w:tc>
        <w:tc>
          <w:tcPr>
            <w:tcW w:w="4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学 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学  位</w:t>
            </w:r>
          </w:p>
        </w:tc>
        <w:tc>
          <w:tcPr>
            <w:tcW w:w="2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教  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毕业院校系及专业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在 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教  育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毕业院校系及专业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有何特长</w:t>
            </w:r>
          </w:p>
        </w:tc>
        <w:tc>
          <w:tcPr>
            <w:tcW w:w="3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邮政编码</w:t>
            </w:r>
          </w:p>
        </w:tc>
        <w:tc>
          <w:tcPr>
            <w:tcW w:w="3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联系电话</w:t>
            </w:r>
          </w:p>
        </w:tc>
        <w:tc>
          <w:tcPr>
            <w:tcW w:w="3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  <w:t>E-mail</w:t>
            </w:r>
          </w:p>
        </w:tc>
        <w:tc>
          <w:tcPr>
            <w:tcW w:w="38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紧急联系人电话</w:t>
            </w:r>
          </w:p>
        </w:tc>
        <w:tc>
          <w:tcPr>
            <w:tcW w:w="3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家庭地址</w:t>
            </w:r>
          </w:p>
        </w:tc>
        <w:tc>
          <w:tcPr>
            <w:tcW w:w="9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专业技术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（职称）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取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时间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历</w:t>
            </w:r>
          </w:p>
        </w:tc>
        <w:tc>
          <w:tcPr>
            <w:tcW w:w="81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4"/>
          <w:szCs w:val="24"/>
        </w:rPr>
      </w:pPr>
      <w:r>
        <w:rPr>
          <w:rFonts w:eastAsia="宋体" w:cs="宋体" w:ascii="宋体" w:hAnsi="宋体"/>
          <w:vanish/>
          <w:sz w:val="24"/>
          <w:szCs w:val="24"/>
        </w:rPr>
      </w:r>
    </w:p>
    <w:tbl>
      <w:tblPr>
        <w:tblW w:w="6350" w:type="pct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077"/>
        <w:gridCol w:w="981"/>
        <w:gridCol w:w="1392"/>
        <w:gridCol w:w="1021"/>
        <w:gridCol w:w="3655"/>
      </w:tblGrid>
      <w:tr>
        <w:trPr>
          <w:trHeight w:val="2370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况</w:t>
            </w:r>
          </w:p>
        </w:tc>
        <w:tc>
          <w:tcPr>
            <w:tcW w:w="8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2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称谓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出生年月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面貌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现单位及职务</w:t>
            </w:r>
          </w:p>
        </w:tc>
      </w:tr>
      <w:tr>
        <w:trPr>
          <w:trHeight w:val="342" w:hRule="atLeast"/>
        </w:trPr>
        <w:tc>
          <w:tcPr>
            <w:tcW w:w="2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05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本人声明：上述填写内容真实完整。如有不实，取消应聘资格且本人愿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（签字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年   月   日</w:t>
            </w:r>
          </w:p>
        </w:tc>
      </w:tr>
      <w:tr>
        <w:trPr>
          <w:trHeight w:val="1546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资格终审意见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（签字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年  月  日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公招聘工作领导小组意见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（签字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年  月  日</w:t>
            </w:r>
          </w:p>
        </w:tc>
      </w:tr>
      <w:tr>
        <w:trPr>
          <w:trHeight w:val="627" w:hRule="atLeast"/>
        </w:trPr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27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备注</w:t>
            </w:r>
          </w:p>
        </w:tc>
        <w:tc>
          <w:tcPr>
            <w:tcW w:w="81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center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柘荣县粮食和物资储备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公开招聘考试报考承诺书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特别提示：为确保您顺利应考，请按提前打印本页并填写完整，进考室时交监考人员。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柘荣县粮食和物资储备局：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本人报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岗位，在此做如下承诺：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人对提交材料的真实性负责。凡个人填报信息不实，不符合招聘岗位要求的，一经核实，即取消应聘资格。对伪造、变造有关证件、材料、信息，骗取考试资格的，将按有关规定予以处理。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自觉承担防疫责任，本人及共同居住人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天内未前往高风险地区，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小时内未出现发热、咳嗽、恶心、头痛等不适症状。如本人不配合工作人员进行防疫检测、询问、排查等造成严重后果的，将取消本人考试资格，如有违法行为，将依法追究法律责任。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承诺本人不存在以下情况：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受过刑事处罚或有犯罪嫌疑尚未查清的；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曾因涉黑涉恶等被处罚的；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因犯错误正在接受审查，或受处分且处分期未满的；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曾因违纪、违法被开除公职、辞退或解除劳动（合同）关系的；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个人征信有失信记录或有失信被执行记录的。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如有违反上述承诺，丧失应聘资格，并接受相应规定处理。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考生签名：          身份证号：</w:t>
      </w:r>
    </w:p>
    <w:p>
      <w:pPr>
        <w:pStyle w:val="Style15"/>
        <w:keepNext w:val="false"/>
        <w:keepLines w:val="false"/>
        <w:widowControl/>
        <w:pBdr/>
        <w:spacing w:lineRule="atLeast" w:line="23" w:before="270" w:after="0"/>
        <w:jc w:val="both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填写日期：</w:t>
      </w:r>
    </w:p>
    <w:p>
      <w:pPr>
        <w:pStyle w:val="Normal"/>
        <w:keepNext w:val="false"/>
        <w:keepLines w:val="false"/>
        <w:widowControl/>
        <w:pBdr>
          <w:top w:val="single" w:sz="6" w:space="31" w:color="EFEFEF"/>
        </w:pBdr>
        <w:spacing w:lineRule="atLeast" w:line="630" w:before="13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4T01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6883EFD84F7E9D13D6E8390025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