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>1</w:t>
      </w: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0</wp:posOffset>
                </wp:positionH>
                <wp:positionV relativeFrom="paragraph">
                  <wp:posOffset>-889000</wp:posOffset>
                </wp:positionV>
                <wp:extent cx="611441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1.45pt;height:41.95pt;mso-wrap-distance-left:9.05pt;mso-wrap-distance-right:9.05pt;mso-wrap-distance-top:0pt;mso-wrap-distance-bottom:0pt;margin-top:-70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760"/>
        <w:jc w:val="left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 w:bidi="ar"/>
        </w:rPr>
        <w:t>23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年禅城区石湾镇街道公开选调公务员职位表</w:t>
      </w:r>
    </w:p>
    <w:tbl>
      <w:tblPr>
        <w:tblW w:w="146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1195"/>
        <w:gridCol w:w="1042"/>
        <w:gridCol w:w="1167"/>
        <w:gridCol w:w="720"/>
        <w:gridCol w:w="5256"/>
        <w:gridCol w:w="915"/>
        <w:gridCol w:w="932"/>
        <w:gridCol w:w="1916"/>
        <w:gridCol w:w="721"/>
      </w:tblGrid>
      <w:tr>
        <w:trPr>
          <w:trHeight w:val="7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位代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招考单位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招考职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位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招考人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名称及代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条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3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石湾镇街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一级科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从事经济、招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应用经济学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A0202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新闻传播学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A0503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szCs w:val="21"/>
              </w:rPr>
              <w:t>设计艺术学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A050404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艺术设计硕士（专业硕士）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A050416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数学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A0701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计算机科学与技术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A0812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电子信息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A0840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szCs w:val="21"/>
              </w:rPr>
              <w:t>工商管理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A1202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经济学类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B0201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税收学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B020202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新闻传播学类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B0503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）、艺术设计学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B05080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）、工艺美术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B050807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数学类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B0701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统计学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B071101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电子信息类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B0807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计算机类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B0809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大数据管理与应用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B120107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审计学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B120207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szCs w:val="21"/>
              </w:rPr>
              <w:t>文化产业管理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B120210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、电子商务类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B1208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以上</w:t>
            </w:r>
          </w:p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士以上学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3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石湾镇街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一级科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事市政、工程项目建设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物理学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A0702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化学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A0703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力学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A0801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机械工程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A0802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动力工程及工程热物理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A0807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控制科学与工程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A0811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土木工程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A0814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水利工程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A0815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化学工程与技术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A0817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交通运输工程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A0823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物理学类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B0702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化学类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B0703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力学类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B0801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机械类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B0802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能源动力类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B0805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自动化类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B0808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计算机类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B0809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土木类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B0811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水利类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B0812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化工与制药类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B0814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交通运输类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B0819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以上</w:t>
            </w:r>
          </w:p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士以上学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3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石湾镇街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一级行政执法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事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基层一线执法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专业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以上</w:t>
            </w:r>
          </w:p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士以上学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需节假日值班和夜间值班，适合男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</w:tbl>
    <w:p>
      <w:pPr>
        <w:pStyle w:val="NewNewNewNewNewNewNewNewNewNewNewNew"/>
        <w:spacing w:lineRule="exact" w:line="500"/>
        <w:rPr/>
      </w:pPr>
      <w:r>
        <w:rPr>
          <w:rFonts w:ascii="仿宋_GB2312" w:hAnsi="仿宋_GB2312" w:eastAsia="仿宋_GB2312"/>
          <w:sz w:val="24"/>
        </w:rPr>
        <w:t>说明：以上专业目录详见《广东省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 xml:space="preserve">年考试录用公务员专业参考目录》。   </w:t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党建办A（郭志妍）</cp:lastModifiedBy>
  <cp:lastPrinted>2023-03-14T19:17:00Z</cp:lastPrinted>
  <dcterms:modified xsi:type="dcterms:W3CDTF">2023-03-14T11:17:47Z</dcterms:modified>
  <cp:revision>1</cp:revision>
  <dc:subject/>
  <dc:title>佛山市禅城区石湾镇街道办事处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