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蛟川街道公开招聘报名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编号：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等级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蛟川街道聘用制干部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3" w:right="1287" w:gutter="0" w:header="851" w:top="124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ly</dc:creator>
  <dc:description/>
  <cp:keywords/>
  <dc:language>en-US</dc:language>
  <cp:lastModifiedBy>张天鸽</cp:lastModifiedBy>
  <cp:lastPrinted>2015-06-04T08:46:00Z</cp:lastPrinted>
  <dcterms:modified xsi:type="dcterms:W3CDTF">2022-11-14T07:44:00Z</dcterms:modified>
  <cp:revision>12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