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茂名出入境边防检查站编制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信息登记表</w:t>
      </w:r>
    </w:p>
    <w:tbl>
      <w:tblPr>
        <w:tblW w:w="843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50"/>
        <w:gridCol w:w="1117"/>
        <w:gridCol w:w="1118"/>
        <w:gridCol w:w="1032"/>
        <w:gridCol w:w="1448"/>
        <w:gridCol w:w="1564"/>
      </w:tblGrid>
      <w:tr>
        <w:trPr>
          <w:trHeight w:val="11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片（近期一寸免冠照片）</w:t>
            </w:r>
          </w:p>
        </w:tc>
      </w:tr>
      <w:tr>
        <w:trPr>
          <w:trHeight w:val="10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细住址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8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简历（主要介绍相关工作经历及相关资格证书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</w:tc>
      </w:tr>
    </w:tbl>
    <w:tbl>
      <w:tblPr>
        <w:tblW w:w="84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1564"/>
      </w:tblGrid>
      <w:tr>
        <w:trPr>
          <w:trHeight w:val="31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无下列情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71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或家庭成员、主要社会关系人参加非法组织、邪教组织或者从事其他危害国家安全活动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受过刑事处罚或者涉嫌违法犯罪尚未查清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编造、散布有损国家声誉、反对党的理论和路线方针政策、违反国家法律法规信息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因吸毒、嫖娼、赌博曾受到处罚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被行政拘留、司法拘留或收容教育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有较为严重个人不良信用记录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有其他不适宜从事相应岗位工作的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2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firstLine="8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承诺报名所提供的材料真实有效，若被发现有弄虚作假情形，自愿放弃报考资格或聘用资格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    间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6:00Z</dcterms:created>
  <dc:creator>Administrator</dc:creator>
  <dc:description/>
  <dc:language>en-US</dc:language>
  <cp:lastModifiedBy>大吐司面包</cp:lastModifiedBy>
  <cp:lastPrinted>2021-06-08T21:45:00Z</cp:lastPrinted>
  <dcterms:modified xsi:type="dcterms:W3CDTF">2023-03-28T07:12:11Z</dcterms:modified>
  <cp:revision>1</cp:revision>
  <dc:subject/>
  <dc:title>编制外工作人员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11BC06FBB48CA9CF8C322E986DA6C</vt:lpwstr>
  </property>
  <property fmtid="{D5CDD505-2E9C-101B-9397-08002B2CF9AE}" pid="3" name="KSOProductBuildVer">
    <vt:lpwstr>2052-11.1.0.13703</vt:lpwstr>
  </property>
</Properties>
</file>