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;Arial Unicode MS" w:cs="宋体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宋体" w:ascii="宋体" w:hAnsi="宋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Perry</cp:lastModifiedBy>
  <cp:lastPrinted>2022-12-07T16:22:00Z</cp:lastPrinted>
  <dcterms:modified xsi:type="dcterms:W3CDTF">2023-04-04T10:23:31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