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定海区市政园林管理中心公开招聘编外用工人员报名表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范例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08.9——2011.6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舟山定海一中就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1.9——2015.6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浙江宁波大学科技学院就读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2015.7——2017.3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定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工作  从事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工作</w:t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</w:rPr>
        <w:t>注意：以上表格内容必须填写齐全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2:00Z</dcterms:created>
  <dc:creator>hp</dc:creator>
  <dc:description/>
  <dc:language>en-US</dc:language>
  <cp:lastModifiedBy>Haketsu</cp:lastModifiedBy>
  <cp:lastPrinted>2021-10-19T10:40:00Z</cp:lastPrinted>
  <dcterms:modified xsi:type="dcterms:W3CDTF">2023-04-07T01:53:54Z</dcterms:modified>
  <cp:revision>6</cp:revision>
  <dc:subject/>
  <dc:title>定海区城市管理行政执法局招聘乡镇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4FEA7C51A4A21A2CD5014A15704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