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textAlignment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仿宋" w:hAnsi="仿宋" w:cs="等线;宋体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等线;宋体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交响乐团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毕业生</w:t>
      </w:r>
      <w:r>
        <w:rPr>
          <w:rFonts w:ascii="方正小标宋简体" w:hAnsi="方正小标宋简体" w:cs="仿宋" w:eastAsia="方正小标宋简体"/>
          <w:sz w:val="36"/>
          <w:szCs w:val="36"/>
        </w:rPr>
        <w:t>公开招聘岗位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信息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25"/>
        <w:gridCol w:w="885"/>
        <w:gridCol w:w="855"/>
        <w:gridCol w:w="1866"/>
        <w:gridCol w:w="4032"/>
        <w:gridCol w:w="4017"/>
      </w:tblGrid>
      <w:tr>
        <w:trPr>
          <w:trHeight w:val="8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12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奏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小提琴、大提琴、低音提琴、双簧管、小号、圆号、长号方向）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，具体专业方向与本科保持一致。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乐团排练、演出、录音录像、培训及公益性活动等，自觉坚持基本功练习，圆满完成各项工作任务。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响乐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乐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艺术学理论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音乐与舞蹈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戏剧与影视学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乐队乐器（箱）、乐谱、服装、道具等排练演出准备工作 ，以及运输、租借、保养、维修等日常管理工作；完成领导交办其他工作任务。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3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唱团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外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均为男高音、男中（低）音美声方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合唱团排练、演出、录音录像、培训及公益性活动等，自觉坚持基本功练习，圆满完成各项工作任务。</w:t>
            </w:r>
          </w:p>
        </w:tc>
      </w:tr>
      <w:tr>
        <w:trPr>
          <w:trHeight w:val="35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克思主义理论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语言文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政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:0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政治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马克思主义理论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语言文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行政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法律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协助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文件起草、资料管理、会议筹备等各项综合行政工作。</w:t>
            </w:r>
          </w:p>
        </w:tc>
      </w:tr>
      <w:tr>
        <w:trPr>
          <w:trHeight w:val="10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32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商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共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商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共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商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共管理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56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协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起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管理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演职人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招聘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考核等人事工作；完成领导交办其他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演出营销中心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02T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理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市场营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艺术学理论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艺术管理方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音乐与舞蹈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商管理（市场营销方向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助制定商业演出计划，开拓演出市场；参与落实音乐季演出；协助做好演出活动营销、协议签订、客户开发与维护，以及相关调研等工作；完成领导交办其他工作任务。</w:t>
            </w:r>
          </w:p>
        </w:tc>
      </w:tr>
      <w:tr>
        <w:trPr>
          <w:trHeight w:val="11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部门及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等线;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等线;宋体" w:eastAsia="仿宋"/>
                <w:b/>
                <w:color w:val="000000"/>
                <w:sz w:val="28"/>
                <w:szCs w:val="28"/>
              </w:rPr>
              <w:t>岗位职责</w:t>
            </w:r>
          </w:p>
        </w:tc>
      </w:tr>
      <w:tr>
        <w:trPr>
          <w:trHeight w:val="36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宣传和新媒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心工作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京内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B0F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以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闻传播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戏剧与影视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设计学（艺术设计学、视觉传达设计、数字媒体艺术、新媒体艺术方向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080913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电影制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05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新闻传播学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戏剧与影视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设计学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05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新闻与传播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3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艺术（媒体设计、动画、电影相关方向）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协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演出宣传、视频策划制作、新媒体内容设计制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等各项工作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领导交办各项工作任务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1:00Z</dcterms:created>
  <dc:creator>NIU</dc:creator>
  <dc:description/>
  <dc:language>en-US</dc:language>
  <cp:lastModifiedBy>王尧</cp:lastModifiedBy>
  <cp:lastPrinted>2023-03-06T11:46:00Z</cp:lastPrinted>
  <dcterms:modified xsi:type="dcterms:W3CDTF">2023-04-12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EA4020804DB493205ADAAF97E761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