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9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399"/>
        <w:gridCol w:w="895"/>
        <w:gridCol w:w="773"/>
        <w:gridCol w:w="3060"/>
      </w:tblGrid>
      <w:tr>
        <w:trPr>
          <w:trHeight w:val="10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-SA"/>
              </w:rPr>
              <w:t>招聘学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-SA"/>
              </w:rPr>
              <w:t>专业方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高层次人才（人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博士数量（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-SA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文学与新闻传播学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国语言文学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bidi="ar-SA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人：王老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13619113769</w:t>
              <w:br/>
              <w:t>Emai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ydxbwjh@163.com</w:t>
            </w:r>
          </w:p>
        </w:tc>
      </w:tr>
      <w:tr>
        <w:trPr>
          <w:trHeight w:val="5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育学（学科教学语文方向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新闻学与传播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书法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历史学                                                          （中国新闻学史等相关专业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古代汉语（训诂学、音韵学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法与公共管理学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共党史党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bidi="ar-SA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人：冯老师                                        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1389119601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                 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Emai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yafzhh@163.com</w:t>
            </w:r>
          </w:p>
        </w:tc>
      </w:tr>
      <w:tr>
        <w:trPr>
          <w:trHeight w:val="41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哲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公共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法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社会学（社会工作方向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马克思主义理论相关学科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外语学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外国语言文学（英美文学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bidi="ar-SA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人：梁老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13809110808</w:t>
              <w:br/>
              <w:t>Emai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2686990676@qq.com</w:t>
            </w:r>
          </w:p>
        </w:tc>
      </w:tr>
      <w:tr>
        <w:trPr>
          <w:trHeight w:val="5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外国语言文学（语言学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外国语言文学（翻译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国语言文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古代汉语、古代文学方向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育学（学科教学英语方向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济与管理学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管理科学与工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bidi="ar-SA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人：王老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-SA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13809114272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Emai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yananwangjin@163.com</w:t>
            </w:r>
          </w:p>
        </w:tc>
      </w:tr>
      <w:tr>
        <w:trPr>
          <w:trHeight w:val="58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农林经济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工商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公共管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农业经济管理、能源经济方向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工程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历史学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国近现代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bidi="ar-SA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人：杜老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13619111567</w:t>
              <w:br/>
              <w:t>Emai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duly316@163.com</w:t>
            </w:r>
          </w:p>
        </w:tc>
      </w:tr>
      <w:tr>
        <w:trPr>
          <w:trHeight w:val="5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古代史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国史（考古、文献学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世界史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马克思主义学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马克思主义理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bidi="ar-SA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人：高老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13619111568</w:t>
              <w:br/>
              <w:t>Emai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724324490@qq.com</w:t>
            </w:r>
          </w:p>
        </w:tc>
      </w:tr>
      <w:tr>
        <w:trPr>
          <w:trHeight w:val="5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共党史党建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哲学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济学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学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社会学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历史学（中国近现代史方向）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育科学学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93" w:after="93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育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高等教育学、课教论、教育技术学、教育管理等方向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bidi="ar-SA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人：刘老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13891153268</w:t>
              <w:br/>
              <w:t>Emai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liuruiru1@sina.com</w:t>
            </w:r>
          </w:p>
        </w:tc>
      </w:tr>
      <w:tr>
        <w:trPr>
          <w:trHeight w:val="62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育技术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心理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前教育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93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大学生心理健康教育研究与发展中心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鲁艺学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93" w:after="93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设计（设计学、环境设计、视觉传达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bidi="ar-SA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人：董老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13892121580</w:t>
              <w:br/>
              <w:t>Emai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750123604@qq.com</w:t>
            </w:r>
          </w:p>
        </w:tc>
      </w:tr>
      <w:tr>
        <w:trPr>
          <w:trHeight w:val="79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93" w:after="93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美术（油画、国画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93" w:after="93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音乐（音乐学理论、作曲、音乐教育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舞蹈（中国民间舞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数计学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数学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bidi="ar-SA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人：王老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13619111687</w:t>
              <w:br/>
              <w:t>Emai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ydwangwenfa@163.com</w:t>
            </w:r>
          </w:p>
        </w:tc>
      </w:tr>
      <w:tr>
        <w:trPr>
          <w:trHeight w:val="62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统计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控制科学与工程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计算机科学与技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大数据技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嵌入式系统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人工智能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网络与信息安全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物电学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信息与通信工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bidi="ar-SA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人：张老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18329918036</w:t>
              <w:br/>
              <w:t>0911-2650509</w:t>
              <w:br/>
              <w:t>Emai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yadxzfc@163.co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；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yadxzfc@yau.edu.cn</w:t>
            </w:r>
          </w:p>
        </w:tc>
      </w:tr>
      <w:tr>
        <w:trPr>
          <w:trHeight w:val="56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计算机科学与技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子科学与技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控制科学与工程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智能制造工程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物理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育学（学科物理方向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化工学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化学工程与技术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bidi="ar-SA"/>
              </w:rPr>
              <w:t>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bidi="ar-SA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人：张老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话：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bidi="ar-SA"/>
              </w:rPr>
              <w:t>1361911853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br/>
              <w:t>Emai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zhyt1819@163.com</w:t>
            </w:r>
          </w:p>
        </w:tc>
      </w:tr>
      <w:tr>
        <w:trPr>
          <w:trHeight w:val="6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化学（化学教育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动力工程及工程热物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机械工程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控制工程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气工程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新能源与储能方向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医学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基础医学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bidi="ar-SA"/>
              </w:rPr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人：韩老师            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13891136681     Emai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yadxhjm@163.com</w:t>
            </w:r>
          </w:p>
        </w:tc>
      </w:tr>
      <w:tr>
        <w:trPr>
          <w:trHeight w:val="5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临床医学（含影像、麻醉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护理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口腔医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放射医学与核医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公共卫生与预防医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西医结合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医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药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解剖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康复医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医学心理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医学技术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生命科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生命科学学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生物学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bidi="ar-SA"/>
              </w:rPr>
              <w:t>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bidi="ar-SA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人：张老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13008586258</w:t>
              <w:br/>
              <w:t>Emai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zxq@yau.edu.cn</w:t>
            </w:r>
          </w:p>
        </w:tc>
      </w:tr>
      <w:tr>
        <w:trPr>
          <w:trHeight w:val="59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生态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宏观生态学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土壤及矿山生态修复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食用菌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风景园林及其紧密相关专业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科教学（生物）、生物教学法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石油工程与环境工程学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油气田开发工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bidi="ar-SA"/>
              </w:rPr>
              <w:t>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bidi="ar-SA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人：王老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13619111522</w:t>
              <w:br/>
              <w:t>Emai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yadxwjj@126.com</w:t>
            </w:r>
          </w:p>
        </w:tc>
      </w:tr>
      <w:tr>
        <w:trPr>
          <w:trHeight w:val="85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环境工程（本、硕、博至少一个学位为环境工程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油气储运工程（本、硕、博至少一个学位为油气储运工程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建筑工程学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土木工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bidi="ar-SA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人：杨老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0911-2650572</w:t>
              <w:br/>
              <w:t>Emai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510297594@qq.com</w:t>
            </w:r>
          </w:p>
        </w:tc>
      </w:tr>
      <w:tr>
        <w:trPr>
          <w:trHeight w:val="65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给排水科学与工程、市政工程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力学、土木工程材料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工程项目管理、工程造价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建筑环境与能源应用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体育学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体育人文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bidi="ar-SA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人：宗老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13891183062</w:t>
              <w:br/>
              <w:t>Emai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286563473@qq.com</w:t>
            </w:r>
          </w:p>
        </w:tc>
      </w:tr>
      <w:tr>
        <w:trPr>
          <w:trHeight w:val="70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运动人体科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体育教育训练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民族传统体育类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感觉与运动疾病转化医学研究中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基础医学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bidi="ar-SA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人：尤老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13619207519</w:t>
              <w:br/>
              <w:t>Emai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haojunyou@126.com</w:t>
            </w:r>
          </w:p>
        </w:tc>
      </w:tr>
      <w:tr>
        <w:trPr>
          <w:trHeight w:val="67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临床医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工程力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生物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乡村发展研究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发展经济学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bidi="ar-SA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人：刘老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13992168818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Emai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rdi@yau.edu.cn</w:t>
            </w:r>
          </w:p>
        </w:tc>
      </w:tr>
      <w:tr>
        <w:trPr>
          <w:trHeight w:val="67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农业经济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农林经济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产业经济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综合能源产业技术研究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化学工程与技术                   能源动力工程                     矿业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人：高老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13892142650</w:t>
              <w:br/>
              <w:t>Emai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dawn1026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73</Words>
  <Characters>1853</Characters>
  <CharactersWithSpaces>2033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33:00Z</dcterms:created>
  <dc:creator>LYM</dc:creator>
  <dc:description/>
  <dc:language>en-US</dc:language>
  <cp:lastModifiedBy>马瑞</cp:lastModifiedBy>
  <cp:lastPrinted>2023-03-10T00:39:00Z</cp:lastPrinted>
  <dcterms:modified xsi:type="dcterms:W3CDTF">2023-04-18T01:5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8AE6E2D184F3697BAC59EC96E50ED_13</vt:lpwstr>
  </property>
  <property fmtid="{D5CDD505-2E9C-101B-9397-08002B2CF9AE}" pid="3" name="KSOProductBuildVer">
    <vt:lpwstr>2052-11.1.0.14036</vt:lpwstr>
  </property>
</Properties>
</file>