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淄博经济开发区事业单位综合类岗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小寒 姜</cp:lastModifiedBy>
  <dcterms:modified xsi:type="dcterms:W3CDTF">2023-04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6210F3DF461B924D9FF8169BB4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