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：</w:t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（身份证号：        ）属我单位在编人员，现同意其参加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鹰潭市射击射箭运动管理中心工作人员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公开招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试，如被聘用，我单位将协助做好其工资及人事档案关系的转移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（盖章）                 主管单位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组织人社部门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4:00Z</dcterms:created>
  <dc:creator>Microsoft</dc:creator>
  <dc:description/>
  <dc:language>en-US</dc:language>
  <cp:lastModifiedBy>ysjt</cp:lastModifiedBy>
  <dcterms:modified xsi:type="dcterms:W3CDTF">2023-04-17T09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