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铁人三项运动协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sz w:val="36"/>
        </w:rPr>
        <w:t>资格确认表</w:t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252"/>
        <w:gridCol w:w="651"/>
        <w:gridCol w:w="607"/>
        <w:gridCol w:w="371"/>
        <w:gridCol w:w="895"/>
        <w:gridCol w:w="294"/>
        <w:gridCol w:w="1077"/>
        <w:gridCol w:w="20"/>
        <w:gridCol w:w="340"/>
        <w:gridCol w:w="900"/>
        <w:gridCol w:w="360"/>
        <w:gridCol w:w="116"/>
        <w:gridCol w:w="2286"/>
      </w:tblGrid>
      <w:tr>
        <w:trPr>
          <w:trHeight w:val="54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单位：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部门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岗位：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身份证号：</w:t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生源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籍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时间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代码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位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（成绩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档案所在地</w:t>
            </w:r>
          </w:p>
        </w:tc>
        <w:tc>
          <w:tcPr>
            <w:tcW w:w="7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7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（实习）经历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及重要社会关系（父母、配偶及配偶父母为必填项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声明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确认意见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确认人签字：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中信息须与招聘系统中信息一致，否则资格初审不予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应聘单位”请填写单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26" w:hanging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应聘部门”请填写具体部门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26" w:hanging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应聘岗位”请填写具体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户籍”指目前常住户籍所在地（非高校集体户口所在地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学历”请填写已取得或即将取得的最高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学位”请填写已取得或即将取得的最高学位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“参加工作时间”、“工作年限”栏为曾经有工作经历的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34" w:hanging="1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联系电话”请填写能联系到考生本人的电话，包括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电话、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学习经历”请从高中开始填写，排列顺序为时间段、院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工作（实习）经历”请按工作单位、部门、职务顺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。应届毕业生实习经历在“职务”中注明实习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家庭成员及重要社会关系”中应填写父母、配偶、配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偶父母及子女的情况，以及其他亲属中现任或曾担任过副省、部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级（军队副军职）以上高级领导职务的人员等情况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备注”请填写需要特殊说明的事项，例如工作经历（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）、参加外语考试等级情况、运动员等级证书、各类资格（资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）证书名称及取得的时间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7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资格确认意见”由招聘单位填写，考生无需填写。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0:00Z</dcterms:created>
  <dc:creator>kaoluchu</dc:creator>
  <dc:description/>
  <cp:keywords/>
  <dc:language>en-US</dc:language>
  <cp:lastModifiedBy>bingcheng</cp:lastModifiedBy>
  <cp:lastPrinted>2023-04-13T08:11:00Z</cp:lastPrinted>
  <dcterms:modified xsi:type="dcterms:W3CDTF">2023-04-21T10:09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3D94DA5F84181849AD8A4F010A7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