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宁波市北仑区（开发区）事业编制工作人员公开选聘报名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dc:language>en-US</dc:language>
  <cp:lastModifiedBy>Administrator</cp:lastModifiedBy>
  <dcterms:modified xsi:type="dcterms:W3CDTF">2023-04-27T00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7B72A9E84EF08BE40735C386AE65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