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工程职业技术学院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专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 ），专业技术职务等级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）。现同意该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济南工程职业技术学院公开招聘博士研究生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名称（公章）         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istrator</cp:lastModifiedBy>
  <cp:lastPrinted>2023-04-03T13:25:00Z</cp:lastPrinted>
  <dcterms:modified xsi:type="dcterms:W3CDTF">2023-04-11T04:32:00Z</dcterms:modified>
  <cp:revision>24</cp:revision>
  <dc:subject/>
  <dc:title>济南市教育局直属学校公开招聘工作人员</dc:title>
</cp:coreProperties>
</file>