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644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644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644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房县公开招聘</w:t>
      </w:r>
      <w:r>
        <w:rPr>
          <w:rFonts w:eastAsia="方正小标宋简体" w:cs="Times New Roman" w:ascii="Times New Roman" w:hAnsi="Times New Roman"/>
          <w:color w:val="000000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年度党政事业单位干部储备人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44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123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4"/>
        <w:gridCol w:w="966"/>
        <w:gridCol w:w="5452"/>
        <w:gridCol w:w="2225"/>
        <w:gridCol w:w="1875"/>
      </w:tblGrid>
      <w:tr>
        <w:trPr>
          <w:tblHeader w:val="true"/>
          <w:trHeight w:val="83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职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15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职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学类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社会学类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马克思主义理论类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哲学类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历史学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研究生及以上学历，具有相应学位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719-3225835</w:t>
            </w:r>
          </w:p>
        </w:tc>
      </w:tr>
      <w:tr>
        <w:trPr>
          <w:trHeight w:val="186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紧缺职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农学类、化学类、生物学类、畜牧学类、中药学、林学类、菌物科学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本科毕业生或研究生及以上学历，具有相应的学位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70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紧缺职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济学类、财政学类、财务会计类、金融学类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经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管理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本科毕业生或研究生及以上学历，具有相应的学位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紧缺职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环境科学与工程类、安全科学与工程类、食品科学与工程类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计算机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本科毕业生或研究生及以上学历，具有相应的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719-3225835</w:t>
            </w:r>
          </w:p>
        </w:tc>
      </w:tr>
      <w:tr>
        <w:trPr>
          <w:trHeight w:val="187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紧缺职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建筑类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木工程类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交通运输工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管理科学与工程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本科毕业生或研究生及以上学历，具有相应的学位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紧缺职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历史学类、艺术类、新闻传播学类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戏剧与影视学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本科毕业生或研究生及以上学历，具有相应的学位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紧缺职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法学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本科毕业生或研究生及以上学历，具有相应的学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（取得法律职业资格证书的优先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719-3225835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215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09550</wp:posOffset>
              </wp:positionV>
              <wp:extent cx="1172845" cy="349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35pt;height:27.5pt;mso-wrap-distance-left:9.05pt;mso-wrap-distance-right:0pt;mso-wrap-distance-top:0pt;mso-wrap-distance-bottom:0pt;margin-top:-16.5pt;mso-position-vertical-relative:text;margin-left:5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745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2:24:40Z</dcterms:created>
  <dc:creator>dell</dc:creator>
  <dc:description/>
  <dc:language>en-US</dc:language>
  <cp:lastModifiedBy>房县行政审批局</cp:lastModifiedBy>
  <cp:lastPrinted>2023-04-28T08:59:00Z</cp:lastPrinted>
  <dcterms:modified xsi:type="dcterms:W3CDTF">2023-04-28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FF3E247A4478BB87DE21E66D6440D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