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宋体"/>
          <w:b/>
          <w:b/>
          <w:bCs/>
          <w:sz w:val="36"/>
        </w:rPr>
      </w:pPr>
      <w:r>
        <w:rPr>
          <w:rFonts w:ascii="宋体" w:hAnsi="宋体" w:cs="宋体" w:eastAsia="华文宋体"/>
          <w:b/>
          <w:bCs/>
          <w:sz w:val="36"/>
          <w:szCs w:val="32"/>
        </w:rPr>
        <w:t>北仑区交通运输</w:t>
      </w:r>
      <w:r>
        <w:rPr>
          <w:rFonts w:ascii="宋体" w:hAnsi="宋体" w:cs="宋体" w:eastAsia="华文宋体"/>
          <w:b/>
          <w:bCs/>
          <w:sz w:val="36"/>
          <w:szCs w:val="32"/>
          <w:lang w:val="en-US" w:eastAsia="zh-CN"/>
        </w:rPr>
        <w:t>行政执法队</w:t>
      </w:r>
      <w:r>
        <w:rPr>
          <w:rFonts w:ascii="宋体" w:hAnsi="宋体" w:cs="宋体" w:eastAsia="华文宋体"/>
          <w:b/>
          <w:bCs/>
          <w:sz w:val="36"/>
          <w:szCs w:val="32"/>
        </w:rPr>
        <w:t>编外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9"/>
        <w:gridCol w:w="527"/>
        <w:gridCol w:w="180"/>
        <w:gridCol w:w="694"/>
        <w:gridCol w:w="900"/>
        <w:gridCol w:w="90"/>
        <w:gridCol w:w="208"/>
        <w:gridCol w:w="424"/>
        <w:gridCol w:w="337"/>
        <w:gridCol w:w="432"/>
        <w:gridCol w:w="808"/>
        <w:gridCol w:w="393"/>
        <w:gridCol w:w="847"/>
        <w:gridCol w:w="445"/>
        <w:gridCol w:w="260"/>
        <w:gridCol w:w="1426"/>
      </w:tblGrid>
      <w:tr>
        <w:trPr>
          <w:trHeight w:val="616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Arial Rounded MT Bold" w:eastAsia="Calibri;Arial Rounded MT Bold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Arial Rounded MT Bold" w:eastAsia="Calibri;Arial Rounded MT Bold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Arial Rounded MT Bold" w:eastAsia="Calibri;Arial Rounded MT Bold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;Arial Rounded MT Bold" w:eastAsia="Calibri;Arial Rounded MT Bold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;Arial Rounded MT Bold" w:eastAsia="Calibri;Arial Rounded MT Bold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cs="Calibri;Arial Rounded MT Bold" w:eastAsia="Calibri;Arial Rounded MT Bold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;Arial Rounded MT Bold" w:eastAsia="Calibri;Arial Rounded MT Bold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∕职务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（高考时户籍所在地）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;Arial Rounded MT Bold" w:eastAsia="Calibri;Arial Rounded MT Bold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眼裸视力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38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;Arial Rounded MT Bold" w:eastAsia="Calibri;Arial Rounded MT Bold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Arial Rounded MT Bold" w:eastAsia="Calibri;Arial Rounded MT Bold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请正反面打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地平线</cp:lastModifiedBy>
  <dcterms:modified xsi:type="dcterms:W3CDTF">2023-05-04T02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7B491BC21403A9C7047793CBFD41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