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099"/>
        <w:gridCol w:w="1185"/>
        <w:gridCol w:w="1245"/>
        <w:gridCol w:w="1305"/>
        <w:gridCol w:w="2265"/>
        <w:gridCol w:w="465"/>
        <w:gridCol w:w="450"/>
        <w:gridCol w:w="438"/>
        <w:gridCol w:w="713"/>
      </w:tblGrid>
      <w:tr>
        <w:trPr>
          <w:trHeight w:val="805" w:hRule="atLeast"/>
        </w:trPr>
        <w:tc>
          <w:tcPr>
            <w:tcW w:w="1020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eastAsia="zh-CN" w:bidi="ar"/>
              </w:rPr>
              <w:t>江西环境工程职业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学院招聘报名表</w:t>
            </w:r>
          </w:p>
        </w:tc>
      </w:tr>
      <w:tr>
        <w:trPr>
          <w:trHeight w:val="373" w:hRule="atLeast"/>
        </w:trPr>
        <w:tc>
          <w:tcPr>
            <w:tcW w:w="58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single"/>
                <w:lang w:val="en-US" w:eastAsia="zh-CN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val="en-US"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sz w:val="16"/>
                <w:szCs w:val="16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宋体" w:hAnsi="宋体"/>
                <w:szCs w:val="21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7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情况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18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720"/>
              <w:jc w:val="both"/>
              <w:rPr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微软雅黑" w:cs="宋体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                             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www</cp:lastModifiedBy>
  <dcterms:modified xsi:type="dcterms:W3CDTF">2023-05-05T00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F13BEE9F49B680075B101A4121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