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宏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  <w:r>
              <w:rPr>
                <w:rFonts w:cs="宋体" w:eastAsia="仿宋_GB2312"/>
                <w:sz w:val="24"/>
                <w:lang w:eastAsia="zh-CN"/>
              </w:rPr>
              <w:t>或职业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签名：</w:t>
            </w:r>
          </w:p>
        </w:tc>
      </w:tr>
      <w:tr>
        <w:trPr>
          <w:trHeight w:val="90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9" w:hanging="360"/>
        <w:textAlignment w:val="auto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日制普通高校应届师范类毕业生证明（样张）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638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同学属于本校（院）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届全日制普通高校师范类学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（是否准予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毕业 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毕业学历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所学专业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》种类及学科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spacing w:lineRule="exact" w:line="420"/>
        <w:ind w:right="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9:00Z</dcterms:created>
  <dc:creator>wangkun</dc:creator>
  <dc:description/>
  <dc:language>en-US</dc:language>
  <cp:lastModifiedBy>饭盒打不开</cp:lastModifiedBy>
  <dcterms:modified xsi:type="dcterms:W3CDTF">2023-05-12T0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26B414194901BEC2C4E88E85B3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