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珠光街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道综合保障中心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珠光街党政综合办公室</cp:lastModifiedBy>
  <cp:lastPrinted>2022-06-27T14:56:00Z</cp:lastPrinted>
  <dcterms:modified xsi:type="dcterms:W3CDTF">2023-05-16T09:57:35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8F66E9674B34A962D30680B04D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