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Arial Unicode MS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西畴县综合应急队员招录体能测试项目及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4150" cy="2356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8595" cy="2076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70500" cy="2351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14:00Z</dcterms:created>
  <dc:creator>人社局收文</dc:creator>
  <dc:description/>
  <dc:language>en-US</dc:language>
  <cp:lastModifiedBy>Administrator</cp:lastModifiedBy>
  <dcterms:modified xsi:type="dcterms:W3CDTF">2023-05-09T07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D922828E4EE598C4539C69D363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