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Footer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桓仁县卫健系统校园招聘计划表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24"/>
        <w:gridCol w:w="991"/>
        <w:gridCol w:w="831"/>
        <w:gridCol w:w="749"/>
        <w:gridCol w:w="1321"/>
        <w:gridCol w:w="1027"/>
        <w:gridCol w:w="1044"/>
        <w:gridCol w:w="1288"/>
        <w:gridCol w:w="2945"/>
        <w:gridCol w:w="2885"/>
      </w:tblGrid>
      <w:tr>
        <w:trPr>
          <w:trHeight w:val="48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性质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招聘岗位名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招聘岗位代码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招聘条件</w:t>
            </w:r>
          </w:p>
        </w:tc>
      </w:tr>
      <w:tr>
        <w:trPr>
          <w:trHeight w:val="4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其他</w:t>
            </w:r>
          </w:p>
        </w:tc>
      </w:tr>
      <w:tr>
        <w:trPr>
          <w:trHeight w:val="222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卫生健康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桓仁满族自治县人民医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差额拨款事业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内科医生（研究生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研究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硕士学位及以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临床医学硕士、内科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及以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及以后出生〕全日制普通高校毕业生</w:t>
            </w:r>
          </w:p>
        </w:tc>
      </w:tr>
      <w:tr>
        <w:trPr>
          <w:trHeight w:val="21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卫生健康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桓仁满族自治县人民医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差额拨款事业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内科医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科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士学位及以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科：临床医学；研究生：临床医学硕士、内科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及以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及以后出生〕全日制普通高校毕业生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前必须取得执业医师资格</w:t>
            </w:r>
          </w:p>
        </w:tc>
      </w:tr>
      <w:tr>
        <w:trPr>
          <w:trHeight w:val="8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卫生健康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桓仁满族自治县人民医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差额拨款事业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科医生（研究生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研究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硕士学位及以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临床医学硕士、外科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及以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及以后出生〕全日制普通高校毕业生</w:t>
            </w:r>
          </w:p>
        </w:tc>
      </w:tr>
      <w:tr>
        <w:trPr>
          <w:trHeight w:val="14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卫生健康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桓仁满族自治县人民医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差额拨款事业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科医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科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士学位及以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科：临床医学；研究生：临床医学硕士、外科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及以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及以后出生〕全日制普通高校毕业生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前必须取得执业医师资格</w:t>
            </w:r>
          </w:p>
        </w:tc>
      </w:tr>
      <w:tr>
        <w:trPr>
          <w:trHeight w:val="1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卫生健康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桓仁满族自治县人民医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差额拨款事业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儿科医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研究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硕士学位及以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临床医学硕士、儿科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及以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及以后出生〕全日制普通高校毕业生</w:t>
            </w:r>
          </w:p>
        </w:tc>
      </w:tr>
      <w:tr>
        <w:trPr>
          <w:trHeight w:val="1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卫生健康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桓仁满族自治县人民医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差额拨款事业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耳鼻喉科医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科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士学位及以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科：临床医学；研究生：临床医学硕士、耳鼻咽喉科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及以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及以后出生〕全日制普通高校毕业生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前必须取得执业医师资格</w:t>
            </w:r>
          </w:p>
        </w:tc>
      </w:tr>
      <w:tr>
        <w:trPr>
          <w:trHeight w:val="1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卫生健康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桓仁满族自治县人民医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差额拨款事业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口腔医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研究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硕士学位及以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口腔临床医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及以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及以后出生〕全日制普通高校毕业生</w:t>
            </w:r>
          </w:p>
        </w:tc>
      </w:tr>
      <w:tr>
        <w:trPr>
          <w:trHeight w:val="1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卫生健康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桓仁满族自治县人民医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差额拨款事业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影像诊断医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科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士学位及以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科：医学影像学、临床医学、放射医学；研究生：影像医学及核医学、临床医学硕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及以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及以后出生〕全日制普通高校毕业生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前必须取得执业医师资格</w:t>
            </w:r>
          </w:p>
        </w:tc>
      </w:tr>
      <w:tr>
        <w:trPr>
          <w:trHeight w:val="1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卫生健康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桓仁满族自治县人民医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差额拨款事业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急诊医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科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士学位及以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科：临床医学；研究生：临床医学硕士、内科学、外科学、急诊医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及以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及以后出生〕全日制普通高校毕业生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前必须取得执业医师资格</w:t>
            </w:r>
          </w:p>
        </w:tc>
      </w:tr>
      <w:tr>
        <w:trPr>
          <w:trHeight w:val="1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卫生健康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桓仁满族自治县人民医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差额拨款事业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重症医学科医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研究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硕士学位及以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临床医学硕士、内科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及以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及以后出生〕全日制普通高校毕业生</w:t>
            </w:r>
          </w:p>
        </w:tc>
      </w:tr>
      <w:tr>
        <w:trPr>
          <w:trHeight w:val="11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卫生健康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桓仁满族自治县人民医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差额拨款事业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护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研究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硕士学位及以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护理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及以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及以后出生〕全日制普通高校毕业生</w:t>
            </w:r>
          </w:p>
        </w:tc>
      </w:tr>
      <w:tr>
        <w:trPr>
          <w:trHeight w:val="13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卫生健康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桓仁满族自治县人民医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差额拨款事业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康复科医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科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士学位及以上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科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临床医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；研究生：康复医学与理疗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及以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及以后出生〕全日制普通高校毕业生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前必须取得执业医师资格</w:t>
            </w:r>
          </w:p>
        </w:tc>
      </w:tr>
      <w:tr>
        <w:trPr>
          <w:trHeight w:val="11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卫生健康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桓仁满族自治县中医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差额拨款事业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中医科医生（研究生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研究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硕士学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研究生：中医学、中西医临床医学、中医内科学、中医骨伤科学、中医妇科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及以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及以后出生〕需取得执业医师资格证</w:t>
            </w:r>
          </w:p>
        </w:tc>
      </w:tr>
      <w:tr>
        <w:trPr>
          <w:trHeight w:val="1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卫生健康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桓仁满族自治县中医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差额拨款事业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儿科医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士学位、硕士学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科：中医学、临床医学、中西医临床医学、儿科学     研究生：中医学、临床医学、中西医临床医学、儿科学、重症医学、急诊医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及以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及以后出生〕</w:t>
            </w:r>
          </w:p>
        </w:tc>
      </w:tr>
      <w:tr>
        <w:trPr>
          <w:trHeight w:val="14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卫生健康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桓仁满族自治县中医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差额拨款事业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影像诊断医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士学位、硕士学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本科：医学影像学  、临床医学                        研究生：医学影像学  、临床医学     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及以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及以后出生〕</w:t>
            </w:r>
          </w:p>
        </w:tc>
      </w:tr>
      <w:tr>
        <w:trPr>
          <w:trHeight w:val="11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卫生健康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桓仁满族自治县中医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差额拨款事业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麻醉医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士学位、硕士学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本科：麻醉学、                     研究生：临床医学（麻醉学方向）、麻醉学       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周岁及以下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〔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8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及以后出生〕</w:t>
            </w:r>
          </w:p>
        </w:tc>
      </w:tr>
      <w:tr>
        <w:trPr>
          <w:trHeight w:val="23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52:00Z</dcterms:created>
  <dc:creator>Administrator</dc:creator>
  <dc:description/>
  <dc:language>en-US</dc:language>
  <cp:lastModifiedBy>Administrator</cp:lastModifiedBy>
  <dcterms:modified xsi:type="dcterms:W3CDTF">2023-05-25T06:5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4776008094A7E9A029E465D715EBA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