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420" w:hanging="0"/>
        <w:jc w:val="both"/>
        <w:rPr>
          <w:rFonts w:ascii="仿宋" w:hAnsi="仿宋" w:eastAsia="仿宋" w:cs="仿宋"/>
          <w:b/>
          <w:b/>
          <w:sz w:val="32"/>
          <w:szCs w:val="32"/>
          <w:lang w:val="en-US"/>
        </w:rPr>
      </w:pPr>
      <w:r>
        <w:rPr>
          <w:rFonts w:ascii="仿宋" w:hAnsi="仿宋" w:cs="仿宋" w:eastAsia="仿宋"/>
          <w:b/>
          <w:sz w:val="32"/>
          <w:szCs w:val="32"/>
          <w:lang w:val="en-US"/>
        </w:rPr>
        <w:t>附件：</w:t>
      </w:r>
    </w:p>
    <w:p>
      <w:pPr>
        <w:pStyle w:val="Normal"/>
        <w:spacing w:before="0" w:after="156"/>
        <w:ind w:right="420" w:hanging="0"/>
        <w:jc w:val="center"/>
        <w:rPr>
          <w:rFonts w:ascii="仿宋" w:hAnsi="仿宋" w:eastAsia="仿宋" w:cs="仿宋"/>
          <w:b/>
          <w:b/>
          <w:sz w:val="44"/>
          <w:szCs w:val="44"/>
          <w:lang w:val="en-US"/>
        </w:rPr>
      </w:pPr>
      <w:r>
        <w:rPr>
          <w:rFonts w:ascii="仿宋" w:hAnsi="仿宋" w:cs="仿宋" w:eastAsia="仿宋"/>
          <w:b/>
          <w:sz w:val="44"/>
          <w:szCs w:val="44"/>
          <w:lang w:val="en-US"/>
        </w:rPr>
        <w:t>河南科技大学公开招聘人事代理工作人员岗位一览表</w:t>
      </w:r>
    </w:p>
    <w:tbl>
      <w:tblPr>
        <w:tblW w:w="14161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23"/>
        <w:gridCol w:w="8506"/>
        <w:gridCol w:w="1566"/>
        <w:gridCol w:w="2146"/>
      </w:tblGrid>
      <w:tr>
        <w:trPr>
          <w:trHeight w:val="8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/>
              </w:rPr>
              <w:t>岗位序号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学科及具体研究方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/>
              </w:rPr>
              <w:t>拟招聘人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lang w:val="en-US"/>
              </w:rPr>
              <w:t>体育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训练学（田径跳跃方向）、体育教学（田径跳跃方向）、运动训练（田径跳跃方向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/>
              </w:rPr>
              <w:t>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二级运动员及以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方向需提供所学课程清单或论文等相关支撑材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一级及以上运动员免笔试，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笔试成绩计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100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健将学历可降低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本科，按“一事一议”方式引进。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训练学（田径投掷方向）、体育教学（田径投掷方向）、运动训练（田径投掷方向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/>
              </w:rPr>
              <w:t>1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训练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乒乓球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体育教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乒乓球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运动训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乒乓球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/>
              </w:rPr>
              <w:t>1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训练学（体操方向）、体育教学（体操方向）、运动训练（体操方向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/>
              </w:rPr>
              <w:t>1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训练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排球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体育教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排球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运动训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排球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/>
              </w:rPr>
              <w:t>1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/>
              </w:rPr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训练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武术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体育教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武术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运动训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武术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/>
              </w:rPr>
              <w:t>1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lang w:val="en-US"/>
              </w:rPr>
              <w:t>俄语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/>
              </w:rPr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俄语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/>
              </w:rPr>
              <w:t>本硕专业方向一致</w:t>
            </w:r>
          </w:p>
        </w:tc>
      </w:tr>
      <w:tr>
        <w:trPr>
          <w:trHeight w:val="5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lang w:val="en-US"/>
              </w:rPr>
              <w:t>法语教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法语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/>
              </w:rPr>
              <w:t>本硕专业方向一致</w:t>
            </w:r>
          </w:p>
        </w:tc>
      </w:tr>
      <w:tr>
        <w:trPr>
          <w:trHeight w:val="57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/>
              </w:rPr>
              <w:t>网络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网络安全专业相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  <w:t>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网络和信息化相关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/>
              </w:rPr>
              <w:t>校医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  <w:t>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/>
              </w:rPr>
              <w:t>医学影像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  <w:t>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/>
              </w:rPr>
              <w:t>临床医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  <w:t>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/>
              </w:rPr>
              <w:t>针灸推拿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简老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软简老宋;宋体" w:hAnsi="微软简老宋;宋体" w:eastAsia="微软简老宋;宋体" w:cs="微软简老宋;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49:00Z</dcterms:created>
  <dc:creator>Administrator</dc:creator>
  <dc:description/>
  <dc:language>en-US</dc:language>
  <cp:lastModifiedBy>Administrator</cp:lastModifiedBy>
  <dcterms:modified xsi:type="dcterms:W3CDTF">2023-05-25T11:51:00Z</dcterms:modified>
  <cp:revision>1</cp:revision>
  <dc:subject/>
  <dc:title/>
</cp:coreProperties>
</file>