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北海市消防救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支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队政府专职消防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员报名表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Administrator</dc:creator>
  <dc:description/>
  <dc:language>en-US</dc:language>
  <cp:lastModifiedBy>權</cp:lastModifiedBy>
  <cp:lastPrinted>2014-03-19T14:56:00Z</cp:lastPrinted>
  <dcterms:modified xsi:type="dcterms:W3CDTF">2022-06-27T09:51:08Z</dcterms:modified>
  <cp:revision>6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3C7EB4C642B282BEF5A62AEC35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