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阜康市消防救援大队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</w:p>
    <w:tbl>
      <w:tblPr>
        <w:tblStyle w:val="3"/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9"/>
        <w:gridCol w:w="718"/>
        <w:gridCol w:w="705"/>
        <w:gridCol w:w="705"/>
        <w:gridCol w:w="4998"/>
        <w:gridCol w:w="1304"/>
        <w:gridCol w:w="3633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及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代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灭火救援战斗员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2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高中及以上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持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B2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级以上驾驶证年龄可放宽至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199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日期间出生）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通信员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023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不限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日期间出生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大专及以上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0:00Z</dcterms:created>
  <dc:creator>admin</dc:creator>
  <dc:description/>
  <dc:language>en-US</dc:language>
  <cp:lastModifiedBy>admin</cp:lastModifiedBy>
  <dcterms:modified xsi:type="dcterms:W3CDTF">2023-05-26T08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