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60" w:leader="none"/>
        </w:tabs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147"/>
        <w:gridCol w:w="1275"/>
        <w:gridCol w:w="2186"/>
        <w:gridCol w:w="1746"/>
        <w:gridCol w:w="1650"/>
        <w:gridCol w:w="1125"/>
        <w:gridCol w:w="2432"/>
        <w:gridCol w:w="2625"/>
      </w:tblGrid>
      <w:tr>
        <w:trPr>
          <w:trHeight w:val="90" w:hRule="atLeast"/>
        </w:trPr>
        <w:tc>
          <w:tcPr>
            <w:tcW w:w="149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  <w:lang w:val="en-US" w:eastAsia="zh-CN"/>
              </w:rPr>
              <w:t>云埔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街道办事处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  <w:lang w:val="en-US"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岗位表</w:t>
            </w:r>
          </w:p>
        </w:tc>
      </w:tr>
      <w:tr>
        <w:trPr>
          <w:trHeight w:val="8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工作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岗位条件（其他要求）</w:t>
            </w:r>
          </w:p>
        </w:tc>
      </w:tr>
      <w:tr>
        <w:trPr>
          <w:trHeight w:val="30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A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综合文秘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主要负责党政办收发文、工作计划、总结、报告等各种文字材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周岁以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具有街道政务、党务相关工作经验者优先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  <w:t>具有较强的语言表达能力，熟悉计算机操作和常用办公软件，有独立工作和组织协调的能力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  <w:t>具有较强的独立工作能力、组织协调能力和文字、口头表达能力，热爱基层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  <w:t>广州市户籍或持有在广州办理（申发或签注）且在有效期内《广东省居住证》的来穗人员。</w:t>
            </w:r>
          </w:p>
        </w:tc>
      </w:tr>
      <w:tr>
        <w:trPr>
          <w:trHeight w:val="21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A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综合保障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专职网格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负责基层网格等工作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全日制大专及以上（退役军人可放宽到大专以上学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岁周岁以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具有街（镇）相关工作经验者优先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  <w:t>具有较强的语言表达能力，熟悉计算机操作和常用办公软件，有独立工作和组织协调的能力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  <w:t>广州市户籍或持有在广州办理（申发或签注）且在有效期内《广东省居住证》的来穗人员。</w:t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304" w:right="1247" w:gutter="0" w:header="0" w:top="850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cp:lastPrinted>2021-04-15T09:49:00Z</cp:lastPrinted>
  <dcterms:modified xsi:type="dcterms:W3CDTF">2023-05-31T09:04:09Z</dcterms:modified>
  <cp:revision>0</cp:revision>
  <dc:subject/>
  <dc:title>九佛街道办事处编外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6135EDEBD4E0CB978DC037B8571D8</vt:lpwstr>
  </property>
  <property fmtid="{D5CDD505-2E9C-101B-9397-08002B2CF9AE}" pid="3" name="KSOProductBuildVer">
    <vt:lpwstr>2052-11.8.2.10393</vt:lpwstr>
  </property>
</Properties>
</file>