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兴山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年事业单位人才引进（第二批）报名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学位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引进形式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人提供所有资料真实有效，否则自行承担相应后果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若被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JackSparrow164852</cp:lastModifiedBy>
  <cp:lastPrinted>2023-06-01T11:30:00Z</cp:lastPrinted>
  <dcterms:modified xsi:type="dcterms:W3CDTF">2023-06-01T03:30:09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B717588445A9BD5DCCCD384A6E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