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文体广电旅游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6-01T10:18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