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哈尔滨职业技术学院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公开招聘高层次人才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975360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正面免冠彩色电子证件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8pt;mso-position-vertical-relative:page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正面免冠彩色电子证件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19T14:30:00Z</cp:lastPrinted>
  <dcterms:modified xsi:type="dcterms:W3CDTF">2023-05-31T09:27:34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