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珠海市消防救援支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0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填表日期：    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日             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4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pacing w:val="-14"/>
                <w:sz w:val="24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dc:language>en-US</dc:language>
  <cp:lastModifiedBy>杨惠文</cp:lastModifiedBy>
  <cp:lastPrinted>2021-03-01T22:45:00Z</cp:lastPrinted>
  <dcterms:modified xsi:type="dcterms:W3CDTF">2023-06-01T08:26:06Z</dcterms:modified>
  <cp:revision>3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38D221D947BF9E7C5E2756007A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