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长汀县市场监管局公开招聘劳务派遣人员报名登记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9"/>
        <w:gridCol w:w="310"/>
        <w:gridCol w:w="1018"/>
        <w:gridCol w:w="110"/>
        <w:gridCol w:w="942"/>
        <w:gridCol w:w="257"/>
        <w:gridCol w:w="1089"/>
        <w:gridCol w:w="414"/>
        <w:gridCol w:w="725"/>
        <w:gridCol w:w="1884"/>
      </w:tblGrid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专业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25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以上所填写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560"/>
              <w:ind w:left="1961" w:firstLine="32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ind w:left="1961" w:firstLine="42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汀县市场监管局审查意见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3:00Z</dcterms:created>
  <dc:creator>张梦</dc:creator>
  <dc:description/>
  <dc:language>en-US</dc:language>
  <cp:lastModifiedBy>Administrator</cp:lastModifiedBy>
  <dcterms:modified xsi:type="dcterms:W3CDTF">2023-06-06T01:12:48Z</dcterms:modified>
  <cp:revision>1</cp:revision>
  <dc:subject/>
  <dc:title>长汀县市场监管局公开招聘劳务派遣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4983FC8374F65B36735A69C447A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