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游县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事业在编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入编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综合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及档案、党团、工资等关系的移交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主管部门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楠</cp:lastModifiedBy>
  <dcterms:modified xsi:type="dcterms:W3CDTF">2023-06-06T06:52:37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