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委  托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身份证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原因，本人无法于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亲自参加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龙游县综合事业单位公开招聘工作人员现场资格复审，特委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被委托人与委托人关系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代为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保证有关本次资格复审等全部事项受委托人均会告知本人，因受委托人原因或本人原因导致无法参加面试、取消面试资格或资格复审不通过等后果，一切责任均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委托时限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——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委托人（手写签名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受委托人（手写签名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委托时间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日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注：须同时提供委托人和受委托人的身份证原件和复印件，复印件与原件核对无误后，原件归还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1:02:00Z</dcterms:created>
  <dc:creator>super rich shine</dc:creator>
  <dc:description/>
  <dc:language>en-US</dc:language>
  <cp:lastModifiedBy>楠</cp:lastModifiedBy>
  <dcterms:modified xsi:type="dcterms:W3CDTF">2023-06-06T06:5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864BD9A5C419FA1C13219C299555F</vt:lpwstr>
  </property>
  <property fmtid="{D5CDD505-2E9C-101B-9397-08002B2CF9AE}" pid="3" name="KSOProductBuildVer">
    <vt:lpwstr>2052-11.1.0.10314</vt:lpwstr>
  </property>
</Properties>
</file>