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佛山市南海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救助站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工作人员职位表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8"/>
        <w:gridCol w:w="628"/>
        <w:gridCol w:w="1884"/>
        <w:gridCol w:w="550"/>
        <w:gridCol w:w="488"/>
        <w:gridCol w:w="450"/>
        <w:gridCol w:w="612"/>
        <w:gridCol w:w="1063"/>
        <w:gridCol w:w="1550"/>
        <w:gridCol w:w="2765"/>
        <w:gridCol w:w="775"/>
        <w:gridCol w:w="850"/>
        <w:gridCol w:w="8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岗位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大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薪酬</w:t>
            </w:r>
          </w:p>
        </w:tc>
      </w:tr>
      <w:tr>
        <w:trPr>
          <w:trHeight w:val="26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类</w:t>
            </w:r>
          </w:p>
          <w:p>
            <w:pPr>
              <w:pStyle w:val="UserStyle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UserStyle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UserStyle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UserStyle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UserStyle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UserStyle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疗等工作，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301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307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01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02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18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19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20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36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60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西医结合临床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护理等工作，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501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09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28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8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康复等工作，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类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4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15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3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岗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特殊教育等工作。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0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0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0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040108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040109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040118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服务对象的实际情况进行营养管理和营养干预等工作。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与营养教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岗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财务工作，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硕士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如取得初级会计职称并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相关工作经验的考生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0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UserStyle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  <w:p>
            <w:pPr>
              <w:pStyle w:val="UserStyle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计算机及网络、监控等信息化管理。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网络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0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社会工作，开展心理辅导，跟进个案等工作。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03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7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行政、公文撰写等工作。需与精神病人等特殊群体接触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ewNew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说明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①年龄计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截至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②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工作年限计算截止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③学历学位须国家承认，国（境）外学历须提供学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认证；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④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学科、专业代码及名称参照广东省考试录用公务员专业目录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版）</w:t>
      </w:r>
    </w:p>
    <w:p>
      <w:pPr>
        <w:pStyle w:val="NewNew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" w:hAnsi="方正仿宋简体" w:eastAsia="方正仿宋简体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1:00Z</dcterms:created>
  <dc:creator>吴婉珊</dc:creator>
  <dc:description/>
  <dc:language>en-US</dc:language>
  <cp:lastModifiedBy>黄雅文</cp:lastModifiedBy>
  <cp:lastPrinted>2023-06-06T15:26:00Z</cp:lastPrinted>
  <dcterms:modified xsi:type="dcterms:W3CDTF">2023-06-06T07:39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6480890384BBEBCC9ADA6C19DF9F1</vt:lpwstr>
  </property>
  <property fmtid="{D5CDD505-2E9C-101B-9397-08002B2CF9AE}" pid="3" name="KSOProductBuildVer">
    <vt:lpwstr>2052-10.8.0.6058</vt:lpwstr>
  </property>
</Properties>
</file>