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30" w:before="0" w:after="0"/>
        <w:ind w:left="0" w:right="-21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蓬溪县公开招聘国企高级管理人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30" w:before="0" w:after="0"/>
        <w:ind w:left="0" w:right="-21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（一般专业人员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00" w:before="0" w:after="0"/>
        <w:ind w:left="0" w:right="0" w:firstLine="88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74"/>
        <w:gridCol w:w="1210"/>
        <w:gridCol w:w="818"/>
        <w:gridCol w:w="1631"/>
        <w:gridCol w:w="1637"/>
        <w:gridCol w:w="2246"/>
      </w:tblGrid>
      <w:tr>
        <w:trPr>
          <w:trHeight w:val="63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  名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民  族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</w:rPr>
              <w:t>照片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籍贯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户籍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入党时间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现工作单位及职务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毕业院校        及专业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毕业院校        及专业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现居住地址</w:t>
            </w:r>
          </w:p>
        </w:tc>
        <w:tc>
          <w:tcPr>
            <w:tcW w:w="290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3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3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应聘岗位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技术职务、职（执）业资格及取得时间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负责的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熟悉专业      有何专长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360" w:right="0" w:hanging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：简历从大学经历起，包括填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个月及以上的培训经历。起止年月填写采用阿拉伯数字，且前后要衔接。例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.08—1997.11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7.11—2002.02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近年来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情况　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360" w:right="0" w:hanging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：获奖情况按国家级、省部级、市厅级顺序填写，注明获奖时间、授予单位、项目内容和获奖等级；集体奖项涉及多人的，注明本人在获奖人中的顺序。因同一事项多次获奖的只写最高层级奖励；奖惩情况中受处分处罚情况应写明时间、原因和给予处分处罚的机关及类别。</w:t>
            </w:r>
          </w:p>
        </w:tc>
      </w:tr>
      <w:tr>
        <w:trPr>
          <w:trHeight w:val="1216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单位类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（可多选）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中央企业  □上市公司 □地方国有企业 □民营企业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外资企业  □合资企业 □金融单位     □机关事业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高校及科研院所       □其他</w:t>
            </w:r>
          </w:p>
        </w:tc>
      </w:tr>
      <w:tr>
        <w:trPr>
          <w:trHeight w:val="100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所在企业规模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资产总额             元，年营业额           元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下属企业         家，员工     人</w:t>
            </w:r>
          </w:p>
        </w:tc>
      </w:tr>
      <w:tr>
        <w:trPr>
          <w:trHeight w:val="909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所在企业主营业务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所在企业（单位）人事部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负责人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姓名：                       电话：</w:t>
            </w:r>
          </w:p>
        </w:tc>
      </w:tr>
      <w:tr>
        <w:trPr>
          <w:trHeight w:val="76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通讯地址</w:t>
            </w:r>
          </w:p>
        </w:tc>
        <w:tc>
          <w:tcPr>
            <w:tcW w:w="8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9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   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本人认可并郑重承诺：本人所填写的个人信息及提交的应聘材料均真实有效，如有虚假，愿意承担由此引起的一切责任。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                                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本人签名：            年   月   日                              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1:14Z</dcterms:created>
  <dc:creator>Administrator</dc:creator>
  <dc:description/>
  <dc:language>en-US</dc:language>
  <cp:lastModifiedBy>Administrator</cp:lastModifiedBy>
  <dcterms:modified xsi:type="dcterms:W3CDTF">2023-06-07T05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E57A8E3A48A8887715CA8B3EF4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