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原因，本人无法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泰顺县公开招聘事业单位工作人员考试现场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thick"/>
          <w:lang w:val="en-US" w:eastAsia="zh-CN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与本人关系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代为参加，本人保证有关本次资格复审全部事项受委托人均会告知本人，因受委托人原因或本人原因导致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   日—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灯火阑珊</cp:lastModifiedBy>
  <cp:lastPrinted>2023-06-08T16:37:00Z</cp:lastPrinted>
  <dcterms:modified xsi:type="dcterms:W3CDTF">2023-06-08T08:44:15Z</dcterms:modified>
  <cp:revision>11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BAFBE350458099D4E2C96ADB2C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