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芜湖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审计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入围资格复审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5"/>
        <w:gridCol w:w="1200"/>
        <w:gridCol w:w="1080"/>
        <w:gridCol w:w="1035"/>
        <w:gridCol w:w="1125"/>
        <w:gridCol w:w="1095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业能力倾向测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综合应用能力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成绩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市固定资产投资审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1208015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市固定资产投资审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1208015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市固定资产投资审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1208014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杰</cp:lastModifiedBy>
  <dcterms:modified xsi:type="dcterms:W3CDTF">2023-06-12T08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