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1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1311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eastAsia="zh-CN"/>
              </w:rPr>
              <w:t>疏附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县水利局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面向社会公开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自收自支事业单位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工作人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考察表</w:t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3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从高中写起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96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31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国保大队、公安局意见和公章必须齐全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3:00Z</dcterms:created>
  <dc:creator>lenovo</dc:creator>
  <dc:description/>
  <dc:language>en-US</dc:language>
  <cp:lastModifiedBy>Administrator</cp:lastModifiedBy>
  <cp:lastPrinted>2023-06-14T11:12:00Z</cp:lastPrinted>
  <dcterms:modified xsi:type="dcterms:W3CDTF">2023-06-14T05:15:58Z</dcterms:modified>
  <cp:revision>4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F777C7DD64B35BDA2CD9DE3D5CBC8</vt:lpwstr>
  </property>
  <property fmtid="{D5CDD505-2E9C-101B-9397-08002B2CF9AE}" pid="3" name="KSOProductBuildVer">
    <vt:lpwstr>2052-11.1.0.9021</vt:lpwstr>
  </property>
</Properties>
</file>